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321;&amp;#30338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321;&amp;#30338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321;&amp;#30338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87.html"&gt;http://www.cction.com/report/201412/116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681;&amp;#25454;&amp;#25105;&amp;#22269;&amp;#30340;&amp;#21457;&amp;#23637;&amp;#27700;&amp;#24179;&amp;#21644;&amp;#21457;&amp;#23637;&amp;#36895;&amp;#24230;&amp;#65292;&amp;#21152;&amp;#20043;&amp;#22320;&amp;#29702;&amp;#26465;&amp;#20214;&amp;#12289;&amp;#29983;&amp;#27963;&amp;#20064;&amp;#24815;&amp;#30340;&amp;#38480;&amp;#21046;&amp;#65292;&amp;#22312;&amp;#20170;&amp;#21518;&amp;#30456;&amp;#24403;&amp;#38271;&amp;#19968;&amp;#27573;&amp;#26102;&amp;#38388;&amp;#20869;&lt;a href="http://www.cction.com/report/201411/114543.html"&gt;&amp;#39321;&amp;#30338;&lt;/a&gt;&amp;#20173;&amp;#28982;&amp;#21344;&amp;#25454;&amp;#27792;&amp;#28020;&amp;#24066;&amp;#22330;&amp;#30340;&amp;#37325;&amp;#35201;&amp;#22320;&amp;#20301;&amp;#12290;&amp;#20294;&amp;#23601;&amp;#24066;&amp;#22330;&amp;#22823;&amp;#36235;&amp;#21183;&amp;#32780;&amp;#35328;&amp;#65292;&amp;#39321;&amp;#30338;&amp;#30340;&amp;#24066;&amp;#22330;&amp;#20221;&amp;#39069;&amp;#24517;&amp;#23558;&amp;#25345;&amp;#32493;&amp;#19979;&amp;#38477;&amp;#65292;&amp;#27927;&amp;#28082;&amp;#20135;&amp;#21697;&amp;#21462;&amp;#32780;&amp;#20195;&amp;#20043;&amp;#25104;&amp;#20026;&amp;#20027;&amp;#27969;&amp;#21482;&amp;#26159;&amp;#26102;&amp;#38388;&amp;#38382;&amp;#39064;&amp;#12290;&lt;br /&gt;&lt;/span&gt;&lt;/span&gt;&lt;span style="font-family: Arial; font-size: small;"&gt;&amp;nbsp; &amp;nbsp;&amp;nbsp;&lt;/span&gt;&lt;span style="font-size: small;"&gt;&lt;span style="font-family: Arial;"&gt;&amp;#38500;&amp;#24066;&amp;#22330;&amp;#36235;&amp;#21183;&amp;#22240;&amp;#32032;&amp;#22806;&amp;#65292;&amp;#30446;&amp;#21069;&amp;#24066;&amp;#22330;&amp;#19978;&amp;#30340;&amp;#39321;&amp;#30338;&amp;#20173;&amp;#20197;&amp;#20302;&amp;#20215;&amp;#26684;&amp;#12289;&amp;#20302;&amp;#21033;&amp;#28070;&amp;#30340;&amp;#26222;&amp;#36890;&amp;#39321;&amp;#30338;&amp;#20026;&amp;#20027;&amp;#65292;&amp;#39321;&amp;#30338;&amp;#24066;&amp;#22330;&amp;#20043;&amp;#25152;&amp;#20197;&amp;#21457;&amp;#23637;&amp;#32531;&amp;#24930;&amp;#19982;&amp;#22269;&amp;#20869;&amp;#39321;&amp;#30338;&amp;#20225;&amp;#19994;&amp;#22823;&amp;#22810;&amp;#22788;&amp;#20110;&amp;#21516;&amp;#36136;&amp;#20302;&amp;#20215;&amp;#30340;&amp;#31454;&amp;#20105;&amp;#29366;&amp;#24577;&amp;#26377;&amp;#20851;&amp;#12290;&lt;br /&gt;&lt;/span&gt;&lt;/span&gt;&lt;span style="font-family: Arial; font-size: small;"&gt;&amp;nbsp; &amp;nbsp;&amp;nbsp;&lt;/span&gt;&lt;span style="font-size: small;"&gt;&lt;span style="font-family: Arial;"&gt;&amp;#23613;&amp;#31649;&amp;#39321;&amp;#30338;&amp;#24066;&amp;#22330;&amp;#30340;&amp;#21069;&amp;#26223;&amp;#24182;&amp;#19981;&amp;#20048;&amp;#35266;&amp;#65292;&amp;#20294;&amp;#26159;&amp;#24182;&amp;#38750;&amp;#24847;&amp;#21619;&amp;#39321;&amp;#30338;&amp;#26410;&amp;#26469;&amp;#27809;&amp;#26377;&amp;#24066;&amp;#22330;&amp;#12290;&amp;#19978;&amp;#36848;&amp;#19994;&amp;#20869;&amp;#20154;&amp;#22763;&amp;#22312;&amp;#22238;&amp;#39038;&amp;#27431;&amp;#32654;&amp;#24066;&amp;#22330;&amp;#26102;&amp;#34920;&amp;#31034;&amp;#65292;&amp;ldquo;&amp;#39321;&amp;#30338;&amp;#36825;&amp;#19968;&amp;#21697;&amp;#31867;&amp;#30340;&amp;#24066;&amp;#22330;&amp;#22320;&amp;#20301;&amp;#26410;&amp;#26469;&amp;#20250;&amp;#34987;&amp;#26367;&amp;#20195;&amp;#65292;&amp;#20294;&amp;#35813;&amp;#21697;&amp;#31867;&amp;#26412;&amp;#36523;&amp;#19981;&amp;#20250;&amp;#28040;&amp;#20129;&amp;#65292;&amp;#21487;&amp;#33021;&amp;#20250;&amp;#20197;&amp;#21478;&amp;#22806;&amp;#19968;&amp;#31181;&amp;#19981;&amp;#21516;&amp;#30340;&amp;#24418;&amp;#24335;&amp;#20986;&amp;#29616;&amp;#12290;&amp;#35692;&amp;#22914;&amp;#38543;&amp;#30528;&amp;#32511;&amp;#33394;&amp;#28040;&amp;#36153;&amp;#28526;&amp;#27969;&amp;#30340;&amp;#24433;&amp;#21709;&amp;#65292;&amp;#28040;&amp;#36153;&amp;#32773;&amp;#23558;&amp;#36234;&amp;#26469;&amp;#36234;&amp;#20542;&amp;#21521;&amp;#20110;&amp;#20351;&amp;#29992;&amp;#32431;&amp;#22825;&amp;#28982;&amp;#39321;&amp;#30338;&amp;#65292;&amp;#23545;&amp;#39321;&amp;#30338;&amp;#30340;&amp;#35201;&amp;#27714;&amp;#38500;&amp;#20855;&amp;#26377;&amp;#28165;&amp;#27905;&amp;#21151;&amp;#33021;&amp;#22806;&amp;#65292;&amp;#26356;&amp;#20391;&amp;#37325;&amp;#20110;&amp;#24515;&amp;#29702;&amp;#24863;&amp;#21463;&amp;#12290;&amp;#22240;&amp;#27492;&amp;#20225;&amp;#19994;&amp;#21487;&amp;#20197;&amp;#22312;&amp;#20135;&amp;#21697;&amp;#20013;&amp;#36816;&amp;#29992;&amp;#39640;&amp;#31185;&amp;#25216;&amp;#25163;&amp;#27573;&amp;#65292;&amp;#35692;&amp;#22914;&amp;#21152;&amp;#20837;&amp;#34507;&amp;#30333;&amp;#36136;&amp;#12289;&amp;#29275;&amp;#22902;&amp;#25104;&amp;#20998;&amp;#12289;&amp;#34562;&amp;#34588;&amp;#12289;&amp;#20154;&amp;#21442;&amp;#12289;&amp;#29645;&amp;#29664;&amp;#12289;&amp;#27700;&amp;#35299;&amp;#34507;&amp;#30333;&amp;#12289;&amp;#33446;&amp;#33631;&amp;#21450;&amp;#27700;&amp;#26524;&amp;#12289;&amp;#34092;&amp;#33756;&amp;#12289;&amp;#40092;&amp;#33457;&amp;#31561;&amp;#30340;&amp;#25552;&amp;#21462;&amp;#29289;&amp;#20197;&amp;#21450;&amp;#21508;&amp;#31181;&amp;#32500;&amp;#29983;&amp;#32032;&amp;#31561;&amp;#33829;&amp;#20859;&amp;#29289;&amp;#36136;&amp;#12290;&amp;#22269;&amp;#22806;&amp;#26377;&amp;#30340;&amp;#20135;&amp;#21697;&amp;#29978;&amp;#33267;&amp;#24341;&amp;#36827;&amp;#22522;&amp;#22240;&amp;#24037;&amp;#31243;&amp;#65292;&amp;#20197;&amp;#36814;&amp;#21512;&amp;#32511;&amp;#33394;&amp;#28040;&amp;#36153;&amp;#35266;&amp;#24565;&amp;#12290;&amp;rdquo;&lt;br /&gt;&amp;nbsp; &amp;nbsp; &amp;#29616;&amp;#22312;&amp;#24456;&amp;#22810;&amp;#39321;&amp;#30338;&amp;#20225;&amp;#19994;&amp;#37117;&amp;#25265;&amp;#24616;&amp;#25972;&amp;#20307;&amp;#24066;&amp;#22330;&amp;#22686;&amp;#38271;&amp;#32531;&amp;#24930;&amp;#65292;&amp;#32780;&amp;#19988;&amp;#38598;&amp;#20013;&amp;#21521;&amp;#22823;&amp;#20225;&amp;#19994;&amp;#20542;&amp;#26012;&amp;#65292;&amp;#20107;&amp;#23454;&amp;#19978;&amp;#25105;&amp;#22269;&amp;#30340;&amp;#39321;&amp;#30338;&amp;#24066;&amp;#22330;&amp;#20173;&amp;#26377;&amp;#24456;&amp;#22810;&amp;#38656;&amp;#35201;&amp;#24357;&amp;#34917;&amp;#30340;&amp;#31354;&amp;#32570;&amp;#12290;&amp;#20174;&amp;#28023;&amp;#20851;&amp;#26041;&amp;#38754;&amp;#30340;&amp;#25968;&amp;#25454;&amp;#21487;&amp;#20197;&amp;#30475;&amp;#20986;&amp;#65292;&amp;#23613;&amp;#31649;&amp;#30446;&amp;#21069;&amp;#25105;&amp;#22269;&amp;#39321;&amp;#30338;&amp;#20135;&amp;#21697;&amp;#21450;&amp;#20854;&amp;#21407;&amp;#26009;&amp;#30340;&amp;#36827;&amp;#21475;&amp;#25968;&amp;#37327;&amp;#24182;&amp;#19981;&amp;#22823;&amp;#65292;&amp;#20294;&amp;#26368;&amp;#32456;&amp;#20307;&amp;#29616;&amp;#30340;&amp;#36827;&amp;#21475;&amp;#37329;&amp;#39069;&amp;#21364;&amp;#21313;&amp;#20998;&amp;#24778;&amp;#20154;&amp;#65292;&amp;#36825;&amp;#23601;&amp;#35828;&amp;#26126;&amp;#36825;&amp;#20123;&amp;#36827;&amp;#21475;&amp;#39321;&amp;#30338;&amp;#21450;&amp;#20854;&amp;#21407;&amp;#26009;&amp;#37117;&amp;#26159;&amp;#19968;&amp;#20123;&amp;#29305;&amp;#27530;&amp;#30340;&amp;#39640;&amp;#31471;&amp;#20135;&amp;#21697;&amp;#12290;&amp;#32780;&amp;#36825;&amp;#20854;&amp;#23454;&amp;#26159;&amp;#35768;&amp;#22810;&amp;#30446;&amp;#21069;&amp;#38590;&amp;#20197;&amp;#19982;&amp;#30693;&amp;#21517;&amp;#39321;&amp;#30338;&amp;#20225;&amp;#19994;&amp;#31454;&amp;#20105;&amp;#30340;&amp;#20013;&amp;#23567;&amp;#20225;&amp;#19994;&amp;#21487;&amp;#20197;&amp;#20851;&amp;#27880;&amp;#30340;&amp;#39046;&amp;#22495;&amp;#12290;&lt;br /&gt;&lt;/span&gt;&lt;/span&gt;&lt;span style="font-family: Arial; font-size: small;"&gt;&amp;nbsp; &amp;nbsp;&amp;nbsp;&lt;/span&gt;&lt;span style="font-size: small;"&gt;&lt;span style="font-family: Arial;"&gt;&amp;#39640;&amp;#31471;&amp;#39321;&amp;#30338;&amp;#30340;&amp;#21457;&amp;#23637;&amp;#26368;&amp;#32456;&amp;#36824;&amp;#26159;&amp;#35201;&amp;#27714;&amp;#20135;&amp;#21697;&amp;#21019;&amp;#26032;&amp;#65292;&amp;#22914;&amp;#24066;&amp;#22330;&amp;#24050;&amp;#26377;&amp;#30340;&amp;#35843;&amp;#29702;&amp;#36523;&amp;#20307;&amp;#30340;&amp;#31934;&amp;#27833;&amp;#39321;&amp;#30338;&amp;#12289;&amp;#32654;&amp;#30333;&amp;#32908;&amp;#32932;&amp;#30340;&amp;#32418;&amp;#37202;&amp;#31934;&amp;#27833;&amp;#12289;&amp;#24310;&amp;#32531;&amp;#30382;&amp;#32932;&amp;#34928;&amp;#32769;&amp;#30340;&amp;#32654;&amp;#23481;&amp;#39321;&amp;#30338;&amp;#31561;&amp;#31561;&amp;#65292;&amp;#36825;&amp;#20123;&amp;#25509;&amp;#36817;&amp;#21270;&amp;#22918;&amp;#21697;&amp;#30340;&amp;#26126;&amp;#26174;&amp;#35785;&amp;#27714;&amp;#21487;&amp;#20197;&amp;#24110;&amp;#21161;&amp;#39321;&amp;#30338;&amp;#33073;&amp;#31163;&amp;#20854;&amp;#20165;&amp;#20026;&amp;#28165;&amp;#27905;&amp;#29992;&amp;#21697;&amp;#30340;&amp;#22266;&amp;#26377;&amp;#24418;&amp;#35937;&amp;#65292;&amp;#32487;&amp;#32780;&amp;#24314;&amp;#31435;&amp;#19982;&amp;#21270;&amp;#22918;&amp;#21697;&amp;#31867;&amp;#20284;&amp;#30340;&amp;#21697;&amp;#29260;&amp;#26032;&amp;#24418;&amp;#35937;&amp;#12290;&amp;#20315;&amp;#23665;&amp;#35799;&amp;#23159;&amp;#26085;&amp;#29992;&amp;#21697;&amp;#26377;&amp;#38480;&amp;#20844;&amp;#21496;&amp;#26080;&amp;#30097;&amp;#27491;&amp;#26159;&amp;#27492;&amp;#31867;&amp;#20225;&amp;#19994;&amp;#20043;&amp;#19968;&amp;#65292;&amp;#20854;&amp;#30740;&amp;#21457;&amp;#30340;&amp;#31934;&amp;#27833;&amp;#39321;&amp;#30338;&amp;#29978;&amp;#33267;&amp;#24050;&amp;#32463;&amp;#21560;&amp;#24341;&amp;#20102;&amp;#21253;&amp;#25324;&amp;#38597;&amp;#33459;(&amp;#32654;&amp;#22269;/&amp;#27431;&amp;#27954;)&amp;#12289;&amp;#23453;&amp;#27905;&amp;#65288;&amp;#27431;&amp;#27954;&amp;#65289;&amp;#22312;&amp;#20869;&amp;#30340;&amp;#20247;&amp;#22810;&amp;#36328;&amp;#22269;&amp;#20225;&amp;#19994;&amp;#30340;&amp;#20851;&amp;#27880;&amp;#65292;&amp;#24182;&amp;#25104;&amp;#20026;&amp;#36825;&amp;#20123;&amp;#36328;&amp;#22269;&amp;#20225;&amp;#19994;&amp;#30340;&amp;#20195;&amp;#24037;&amp;#20225;&amp;#19994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/span&gt;&lt;/span&gt;&lt;/strong&gt;&lt;/p&gt;&lt;p&gt;&lt;strong&gt;&lt;span style="font-size: small;"&gt;&lt;span style="font-family: Arial;"&gt;&amp;#31532;&amp;#19968;&amp;#31456; 2013&amp;#24180;&amp;#20013;&amp;#22269;&amp;#27927;&amp;#28068;&amp;#21058;&amp;#34892;&amp;#19994;&amp;#24635;&amp;#20307;&amp;#20998;&amp;#26512;&lt;/span&gt;&lt;/span&gt;&lt;/strong&gt;&lt;span style="font-size: small;"&gt;&lt;span style="font-family: Arial;"&gt;&lt;br /&gt;&amp;#31532;&amp;#19968;&amp;#33410;2013&amp;#24180;&amp;#22269;&amp;#38469;&amp;#27927;&amp;#28068;&amp;#21058;&amp;#24066;&amp;#22330;&amp;#21457;&amp;#23637;&amp;#27010;&amp;#20917;&lt;br /&gt;&amp;#19968;&amp;#12289;&amp;#20840;&amp;#29699;&amp;#27927;&amp;#28068;&amp;#21058;&amp;#24066;&amp;#22330;&amp;#38656;&amp;#27714;&amp;#24378;&amp;#21170;&amp;#22686;&amp;#38271;&lt;br /&gt;&amp;#20108;&amp;#12289;&amp;#22269;&amp;#22806;&amp;#29255;&amp;#29366;&amp;#27927;&amp;#28068;&amp;#21058;&amp;#24066;&amp;#22330;&amp;#26085;&amp;#30410;&amp;#25104;&amp;#29087;&lt;br /&gt;&amp;#19977;&amp;#12289;&amp;#29790;&amp;#20856;&amp;#31435;&amp;#27861;&amp;#31105;&amp;#27490;&amp;#34915;&amp;#29992;&amp;#27927;&amp;#28068;&amp;#21058;&amp;#20351;&amp;#29992;&amp;#30967;&amp;#37240;&amp;#30416;&lt;br /&gt;&amp;#22235;&amp;#12289;&amp;#22269;&amp;#22806;&amp;#21697;&amp;#29260;&amp;#20027;&amp;#23548;&amp;#20420;&amp;#32599;&amp;#26031;&amp;#21512;&amp;#25104;&amp;#27927;&amp;#28068;&amp;#21058;&amp;#24066;&amp;#22330;&lt;br /&gt;&amp;#20116;&amp;#12289;&amp;#28595;&amp;#22823;&amp;#21033;&amp;#20122;&amp;#25104;&amp;#21151;&amp;#30740;&amp;#21046;&amp;#33410;&amp;#27700;&amp;#22411;&amp;#27927;&amp;#28068;&amp;#21058;&lt;br /&gt;&amp;#31532;&amp;#20108;&amp;#33410;2013&amp;#24180;&amp;#20013;&amp;#22269;&amp;#27927;&amp;#28068;&amp;#21058;&amp;#34892;&amp;#19994;&amp;#21457;&amp;#23637;&amp;#24773;&amp;#20917;&amp;#20998;&amp;#26512;&lt;br /&gt;&amp;#19968;&amp;#12289;&amp;#20013;&amp;#22269;&amp;#27927;&amp;#28068;&amp;#21058;&amp;#24066;&amp;#22330;&amp;#22522;&amp;#26412;&amp;#29305;&amp;#24449;&lt;br /&gt;&amp;#20108;&amp;#12289;&amp;#20013;&amp;#22269;&amp;#27927;&amp;#28068;&amp;#21058;&amp;#34892;&amp;#19994;&amp;#21457;&amp;#23637;&amp;#27010;&amp;#20917;&lt;br /&gt;&amp;#19977;&amp;#12289;&amp;#25105;&amp;#22269;&amp;#21512;&amp;#25104;&amp;#27927;&amp;#28068;&amp;#21058;&amp;#20135;&amp;#37327;&amp;#24179;&amp;#31283;&amp;#22686;&amp;#38271;&lt;br /&gt;&amp;#22235;&amp;#12289;&amp;#27927;&amp;#28068;&amp;#21058;&amp;#34892;&amp;#19994;&amp;#20027;&amp;#35201;&amp;#19987;&amp;#21033;&amp;#25216;&amp;#26415;&amp;#21457;&amp;#23637;&amp;#29366;&amp;#20917;&lt;br /&gt;&amp;#20116;&amp;#12289;&amp;#23478;&amp;#29992;&amp;#27927;&amp;#28068;&amp;#21058;&amp;#21697;&amp;#31181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22269;&amp;#21512;&amp;#25104;&amp;#27927;&amp;#28068;&amp;#21058;&amp;#20135;&amp;#37327;&amp;#32479;&amp;#35745;&amp;#20998;&amp;#26512;&lt;br /&gt;&amp;#19968;&amp;#12289;2013-2014&amp;#24180;&amp;#20840;&amp;#22269;&amp;#21512;&amp;#25104;&amp;#27927;&amp;#28068;&amp;#21058;&amp;#20135;&amp;#37327;&amp;#20998;&amp;#26512;&lt;br /&gt;&amp;#20108;&amp;#12289;2013&amp;#24180;&amp;#20840;&amp;#22269;&amp;#21450;&amp;#20027;&amp;#35201;&amp;#30465;&amp;#20221;&amp;#21512;&amp;#25104;&amp;#27927;&amp;#28068;&amp;#21058;&amp;#20135;&amp;#37327;&amp;#20998;&amp;#26512;&lt;br /&gt;&amp;#19977;&amp;#12289;2013&amp;#24180;&amp;#21512;&amp;#25104;&amp;#27927;&amp;#28068;&amp;#21058;&amp;#20135;&amp;#37327;&amp;#38598;&amp;#20013;&amp;#24230;&amp;#20998;&amp;#26512;&lt;br /&gt;&amp;#31532;&amp;#22235;&amp;#33410;2013&amp;#24180;&amp;#20013;&amp;#22269;&amp;#27927;&amp;#28068;&amp;#21058;&amp;#23545;&amp;#29615;&amp;#22659;&amp;#20445;&amp;#25252;&amp;#30340;&amp;#24433;&amp;#21709;&amp;#20998;&amp;#26512;&lt;br /&gt;&amp;#19968;&amp;#12289;&amp;#27927;&amp;#28068;&amp;#21058;&amp;#23545;&amp;#29615;&amp;#22659;&amp;#30340;&amp;#24433;&amp;#21709;&lt;br /&gt;&amp;#20108;&amp;#12289;&amp;#21512;&amp;#25104;&amp;#27927;&amp;#28068;&amp;#21058;&amp;#27745;&amp;#26579;&amp;#21450;&amp;#24433;&amp;#21709;&lt;br /&gt;&amp;#19977;&amp;#12289;&amp;#21547;&amp;#30967;&amp;#27927;&amp;#28068;&amp;#21058;&amp;#23545;&amp;#27700;&amp;#20307;&amp;#30340;&amp;#19981;&amp;#33391;&amp;#24433;&amp;#21709;&lt;br /&gt;&amp;#22235;&amp;#12289;&amp;#27927;&amp;#34915;&amp;#31881;&amp;#30340;&amp;#27745;&amp;#26579;&amp;#21450;&amp;#23545;&amp;#31574;&lt;br /&gt;&amp;#31532;&amp;#20116;&amp;#33410;2013&amp;#24180;&amp;#20013;&amp;#22269;&amp;#27927;&amp;#28068;&amp;#21058;&amp;#34892;&amp;#19994;&amp;#38754;&amp;#20020;&amp;#30340;&amp;#25361;&amp;#25112;&amp;#21450;&amp;#21457;&amp;#23637;&amp;#23545;&amp;#31574;&amp;#20998;&amp;#26512;&lt;br /&gt;&amp;#19968;&amp;#12289;&amp;#20013;&amp;#22269;&amp;#27927;&amp;#28068;&amp;#21058;&amp;#27927;&amp;#28068;&amp;#25928;&amp;#26524;&amp;#26377;&amp;#24453;&amp;#25913;&amp;#36827;&lt;br /&gt;&amp;#20108;&amp;#12289;&amp;#22269;&amp;#20135;&amp;#27927;&amp;#28068;&amp;#21058;&amp;#21253;&amp;#35013;&amp;#23384;&amp;#22312;&amp;#30340;&amp;#38590;&amp;#39064;&lt;br /&gt;&amp;#19977;&amp;#12289;&amp;#27927;&amp;#28068;&amp;#21058;&amp;#34892;&amp;#19994;&amp;#30340;&amp;#21457;&amp;#23637;&amp;#23545;&amp;#31574;&lt;br /&gt;&amp;#22235;&amp;#12289;&amp;#31435;&amp;#27861;&amp;#25512;&amp;#36827;&amp;#27927;&amp;#28068;&amp;#21058;&amp;#20840;&amp;#38754;&amp;#31105;&amp;#30967;&lt;/span&gt;&lt;/span&gt;&lt;/p&gt;&lt;p&gt;&lt;strong&gt;&lt;span style="font-size: small;"&gt;&lt;span style="font-family: Arial;"&gt;&amp;#31532;&amp;#20108;&amp;#31456; 2013&amp;#24180;&amp;#19990;&amp;#30028;&amp;#39321;&amp;#30338;&amp;#34892;&amp;#19994;&amp;#25972;&amp;#20307;&amp;#36816;&amp;#33829;&amp;#29366;&amp;#20917;&amp;#20998;&amp;#26512;&lt;/span&gt;&lt;/span&gt;&lt;/strong&gt;&lt;span style="font-size: small;"&gt;&lt;span style="font-family: Arial;"&gt;&lt;br /&gt;&amp;#31532;&amp;#19968;&amp;#33410; 2013&amp;#24180;&amp;#19990;&amp;#30028;&amp;#39321;&amp;#30338;&amp;#34892;&amp;#19994;&amp;#21457;&amp;#23637;&amp;#29615;&amp;#22659;&amp;#20998;&amp;#26512;&lt;br /&gt;&amp;#31532;&amp;#20108;&amp;#33410; 2013&amp;#24180;&amp;#19990;&amp;#30028;&amp;#39321;&amp;#30338;&amp;#34892;&amp;#19994;&amp;#24066;&amp;#22330;&amp;#21457;&amp;#23637;&amp;#26684;&amp;#23616;&lt;br /&gt;&amp;#19968;&amp;#12289;&amp;#19990;&amp;#30028;&amp;#39321;&amp;#30338;&amp;#24066;&amp;#22330;&amp;#20379;&amp;#38656;&amp;#20998;&amp;#26512;&lt;br /&gt;&amp;#20108;&amp;#12289;&amp;#19990;&amp;#30028;&amp;#20027;&amp;#35201;&amp;#39321;&amp;#30338;&amp;#21697;&amp;#29260;&amp;#32508;&amp;#36848;&lt;br /&gt;&amp;#19977;&amp;#12289;&amp;#19990;&amp;#30028;&amp;#39321;&amp;#30338;&amp;#24066;&amp;#22330;&amp;#21457;&amp;#23637;&amp;#21160;&amp;#24577;&amp;#20998;&amp;#26512;&lt;br /&gt;&amp;#31532;&amp;#19977;&amp;#33410; 2013&amp;#24180;&amp;#19990;&amp;#30028;&amp;#20027;&amp;#35201;&amp;#22269;&amp;#23478;&amp;#39321;&amp;#30338;&amp;#34892;&amp;#19994;&amp;#36816;&amp;#34892;&amp;#24577;&amp;#21183;&amp;#21078;&amp;#26512;&lt;br /&gt;&amp;#19968;&amp;#12289;&amp;#32654;&amp;#22269;&amp;#39321;&amp;#30338;&amp;#34892;&amp;#19994;&amp;#30340;&amp;#21457;&amp;#23637;&amp;#29616;&amp;#29366;&amp;#20998;&amp;#26512;&lt;br /&gt;&amp;#20108;&amp;#12289;&amp;#36817;&amp;#26399;&amp;#26085;&amp;#26412;&amp;#39321;&amp;#30338;&amp;#21644;&amp;#28082;&amp;#20307;&amp;#30338;&amp;#21457;&amp;#23637;&amp;#32508;&amp;#36848;&lt;br /&gt;&amp;#19977;&amp;#12289;&amp;#27431;&amp;#27954;&amp;#39321;&amp;#30338;&amp;#29983;&amp;#20135;&amp;#24773;&amp;#20917;&amp;#20998;&amp;#26512;&lt;br /&gt;&amp;#31532;&amp;#22235;&amp;#33410; 2015-2020&amp;#24180;&amp;#19990;&amp;#30028;&amp;#39321;&amp;#30338;&amp;#20135;&amp;#19994;&amp;#21457;&amp;#23637;&amp;#36235;&amp;#21183;&amp;#20998;&amp;#26512;&lt;/span&gt;&lt;/span&gt;&lt;/p&gt;&lt;p&gt;&lt;strong&gt;&lt;span style="font-size: small;"&gt;&lt;span style="font-family: Arial;"&gt;&amp;#31532;&amp;#19977;&amp;#31456; 2013&amp;#24180;&amp;#20013;&amp;#22269;&amp;#39321;&amp;#30338;&amp;#34892;&amp;#19994;&amp;#24066;&amp;#22330;&amp;#21457;&amp;#23637;&amp;#29615;&amp;#22659;&amp;#35299;&amp;#26512;&lt;/span&gt;&lt;/span&gt;&lt;/strong&gt;&lt;span style="font-size: small;"&gt;&lt;span style="font-family: Arial;"&gt;&lt;br /&gt;&amp;#31532;&amp;#19968;&amp;#33410; 2013&amp;#24180;&amp;#20013;&amp;#22269;&amp;#23439;&amp;#35266;&amp;#32463;&amp;#27982;&amp;#29615;&amp;#22659;&amp;#20998;&amp;#26512;&lt;br /&gt;&amp;#31532;&amp;#20108;&amp;#33410;2013&amp;#24180;&amp;#20013;&amp;#22269;&amp;#39321;&amp;#30338;&amp;#24066;&amp;#22330;&amp;#25919;&amp;#31574;&amp;#29615;&amp;#22659;&amp;#20998;&amp;#26512;&lt;br /&gt;&amp;#31532;&amp;#19977;&amp;#33410;2013&amp;#24180;&amp;#20013;&amp;#22269;&amp;#39321;&amp;#30338;&amp;#24066;&amp;#22330;&amp;#25216;&amp;#26415;&amp;#29615;&amp;#22659;&amp;#20998;&amp;#26512;&lt;br /&gt;&amp;#19968;&amp;#12289;&amp;#25105;&amp;#22269;&amp;#30338;&amp;#31867;&amp;#20135;&amp;#21697;&amp;#30340;&amp;#25351;&amp;#26631;&amp;#35201;&amp;#27714;&lt;br /&gt;&amp;#20108;&amp;#12289;&amp;#27963;&amp;#24615;&amp;#29289;&amp;#26367;&amp;#20195;&amp;#30340;&amp;#21487;&amp;#33021;&amp;#65288;LAS&amp;#12289;AOS&amp;#12289;MES&amp;#12289;AES&amp;#12289;AEO&amp;#65289;&lt;br /&gt;&amp;#19977;&amp;#12289;&amp;#26032;&amp;#30340;&amp;#20135;&amp;#21697;&amp;#24341;&amp;#23548;&amp;#24066;&amp;#22330;&lt;br /&gt;&amp;#31532;&amp;#22235;&amp;#33410;2013&amp;#24180;&amp;#20013;&amp;#22269;&amp;#39321;&amp;#30338;&amp;#24066;&amp;#22330;&amp;#31038;&amp;#20250;&amp;#29615;&amp;#22659;&amp;#20998;&amp;#26512;&lt;/span&gt;&lt;/span&gt;&lt;/p&gt;&lt;p&gt;&lt;strong&gt;&lt;span style="font-size: small;"&gt;&lt;span style="font-family: Arial;"&gt;&amp;#31532;&amp;#22235;&amp;#31456;2013&amp;#24180;&amp;#20013;&amp;#22269;&amp;#39321;&amp;#30338;&amp;#34892;&amp;#19994;&amp;#24066;&amp;#22330;&amp;#36816;&amp;#34892;&amp;#24577;&amp;#21183;&amp;#21078;&amp;#26512;&lt;/span&gt;&lt;/span&gt;&lt;/strong&gt;&lt;span style="font-size: small;"&gt;&lt;span style="font-family: Arial;"&gt;&lt;br /&gt;&amp;#31532;&amp;#19968;&amp;#33410;2013&amp;#24180;&amp;#20013;&amp;#22269;&amp;#39321;&amp;#30338;&amp;#34892;&amp;#19994;&amp;#21457;&amp;#23637;&amp;#29616;&amp;#29366;&lt;br /&gt;&amp;#19968;&amp;#12289;&amp;#36817;&amp;#24180;&amp;#20013;&amp;#22269;&amp;#39321;&amp;#30338;&amp;#34892;&amp;#19994;&amp;#21457;&amp;#23637;&amp;#22238;&amp;#39038;&lt;br /&gt;&amp;#20108;&amp;#12289;2013&amp;#24180;&amp;#20013;&amp;#22269;&amp;#39321;&amp;#30338;&amp;#34892;&amp;#19994;&amp;#21457;&amp;#23637;&amp;#29366;&amp;#20917;&amp;#20998;&amp;#26512;&lt;br /&gt;&amp;#31532;&amp;#20108;&amp;#33410;2013&amp;#24180;&amp;#20013;&amp;#22269;&amp;#39321;&amp;#30338;&amp;#34892;&amp;#19994;&amp;#21457;&amp;#23637;&amp;#21160;&amp;#24577;&amp;#20998;&amp;#26512;&lt;br /&gt;&amp;#19968;&amp;#12289;&amp;#27494;&amp;#27721;&amp;#31471;&amp;#25481;&amp;#20551;&amp;#39321;&amp;#30338;&amp;#36716;&amp;#36816;&amp;#31389;&amp;#28857;&amp;#30693;&amp;#21517;&amp;#21697;&amp;#29260;&amp;#39321;&amp;#30338;&amp;#20892;&amp;#23478;&amp;#38598;&amp;#25955;&lt;br /&gt;&amp;#20108;&amp;#12289;&amp;#36828;&amp;#30475;&amp;#20687;&amp;#34507;&amp;#31957;&amp;#36817;&amp;#30475;&amp;#26159;&amp;#39321;&amp;#30338;&amp;#25163;&amp;#24037;&amp;#21046;&amp;ldquo;&amp;#30338;&amp;rdquo;&amp;#24066;&amp;#22330;&amp;#36208;&amp;#20431;&lt;br /&gt;&amp;#31532;&amp;#19977;&amp;#33410;2013&amp;#24180;&amp;#20013;&amp;#22269;&amp;#39321;&amp;#30338;&amp;#24066;&amp;#22330;&amp;#21457;&amp;#23637;&amp;#29616;&amp;#29366;&amp;#20998;&amp;#26512;&lt;br /&gt;&amp;#19968;&amp;#12289;&amp;#25105;&amp;#22269;&amp;#39321;&amp;#30338;&amp;#24066;&amp;#22330;&amp;#35268;&amp;#27169;&amp;#29616;&amp;#29366;&amp;#20998;&amp;#26512;&lt;br /&gt;&amp;#20108;&amp;#12289;&amp;#25105;&amp;#22269;&amp;#39321;&amp;#30338;&amp;#24066;&amp;#22330;&amp;#20379;&amp;#38656;&amp;#29616;&amp;#29366;&amp;#20998;&amp;#26512;&lt;br /&gt;&amp;#19977;&amp;#12289;&amp;#22269;&amp;#20869;&amp;#24066;&amp;#22330;&amp;#39321;&amp;#30338;&amp;#20998;&amp;#31867;&amp;#21450;&amp;#21457;&amp;#23637;&amp;#26041;&amp;#21521;&lt;br /&gt;&amp;#22235;&amp;#12289;&amp;#25105;&amp;#22269;&amp;#32440;&amp;#39321;&amp;#30338;&amp;#24066;&amp;#22330;&amp;#35299;&amp;#26512;&lt;br /&gt;&amp;#20116;&amp;#12289;2013&amp;#24180;&amp;#20013;&amp;#22269;&amp;#39321;&amp;#30338;&amp;#24066;&amp;#22330;&amp;#21313;&amp;#22823;&amp;#21697;&amp;#29260;&amp;#20998;&amp;#26512;&lt;br /&gt;&amp;#31532;&amp;#22235;&amp;#33410; 2013&amp;#24180;&amp;#20013;&amp;#22269;&amp;#39321;&amp;#30338;&amp;#34892;&amp;#19994;&amp;#23384;&amp;#22312;&amp;#30340;&amp;#24330;&amp;#31471;&amp;#21450;&amp;#24605;&amp;#32771;&lt;br /&gt;&amp;#19968;&amp;#12289;&amp;#20013;&amp;#22269;&amp;#24066;&amp;#22330;&amp;#23545;&amp;#39321;&amp;#30338;&amp;#34892;&amp;#19994;&amp;#30340;&amp;#21046;&amp;#32422;&amp;#22240;&amp;#32032;&lt;br /&gt;&amp;#20108;&amp;#12289;&amp;#20013;&amp;#22269;&amp;#28040;&amp;#36153;&amp;#32773;&amp;#30340;&amp;#28040;&amp;#36153;&amp;#35266;&amp;#24565;&amp;#23545;&amp;#39321;&amp;#30338;&amp;#34892;&amp;#19994;&amp;#30340;&amp;#19981;&amp;#21033;&amp;#24433;&amp;#21709;&lt;br /&gt;&amp;#19977;&amp;#12289;&amp;#20013;&amp;#22269;&amp;#39321;&amp;#30338;&amp;#34892;&amp;#19994;&amp;#21457;&amp;#23637;&amp;#26426;&amp;#36935;&lt;br /&gt;&amp;#31532;&amp;#20116;&amp;#33410;2013&amp;#24180;&amp;#20013;&amp;#22269;&amp;#39321;&amp;#30338;&amp;#34892;&amp;#19994;&amp;#30340;&amp;#24066;&amp;#22330;&amp;#33829;&amp;#38144;&amp;#31574;&amp;#30053;&amp;#20998;&amp;#26512;&lt;/span&gt;&lt;/span&gt;&lt;/p&gt;&lt;p&gt;&lt;strong&gt;&lt;span style="font-size: small;"&gt;&lt;span style="font-family: Arial;"&gt;&amp;#31532;&amp;#20116;&amp;#31456; 2013-2014&amp;#24180;&amp;#20013;&amp;#22269;&amp;#32933;&amp;#30338;&amp;#21450;&amp;#21512;&amp;#25104;&amp;#27927;&amp;#28068;&amp;#21058;&amp;#21046;&amp;#36896;&amp;#34892;&amp;#19994;&amp;#25968;&amp;#25454;&amp;#30417;&amp;#27979;&amp;#20998;&amp;#26512;&lt;/span&gt;&lt;/span&gt;&lt;/strong&gt;&lt;span style="font-size: small;"&gt;&lt;span style="font-family: Arial;"&gt;&lt;br /&gt;&amp;#31532;&amp;#19968;&amp;#33410;&amp;#12288;2013-2014&amp;#24180;&amp;#20013;&amp;#22269;&amp;#32933;&amp;#30338;&amp;#21450;&amp;#21512;&amp;#25104;&amp;#27927;&amp;#28068;&amp;#2105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32933;&amp;#30338;&amp;#21450;&amp;#21512;&amp;#25104;&amp;#27927;&amp;#28068;&amp;#2105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32933;&amp;#30338;&amp;#21450;&amp;#21512;&amp;#25104;&amp;#27927;&amp;#28068;&amp;#2105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32933;&amp;#30338;&amp;#21450;&amp;#21512;&amp;#25104;&amp;#27927;&amp;#28068;&amp;#2105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32933;&amp;#30338;&amp;#21450;&amp;#21512;&amp;#25104;&amp;#27927;&amp;#28068;&amp;#2105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1456; 2013-2014&amp;#24180;&amp;#20013;&amp;#22269;&amp;#39321;&amp;#30338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9321;&amp;#3033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39321;&amp;#3033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9321;&amp;#30338;&amp;#36827;&amp;#20986;&amp;#21475;&amp;#24179;&amp;#22343;&amp;#21333;&amp;#20215;&amp;#20998;&amp;#26512;&lt;br /&gt;&amp;#31532;&amp;#22235;&amp;#33410; 2013-2014&amp;#24180;&amp;#20013;&amp;#22269;&amp;#39321;&amp;#3033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19971;&amp;#31456; 2013&amp;#24180;&amp;#20013;&amp;#22269;&amp;#39321;&amp;#30338;&amp;#24066;&amp;#22330;&amp;#31454;&amp;#20105;&amp;#26684;&amp;#23616;&amp;#36879;&amp;#26512;&lt;/span&gt;&lt;/span&gt;&lt;/strong&gt;&lt;span style="font-size: small;"&gt;&lt;span style="font-family: Arial;"&gt;&lt;br /&gt;&amp;#31532;&amp;#19968;&amp;#33410;2013&amp;#24180;&amp;#20013;&amp;#22269;&amp;#39321;&amp;#30338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13&amp;#24180;&amp;#20013;&amp;#22269;&amp;#39321;&amp;#30338;&amp;#24066;&amp;#22330;&amp;#31454;&amp;#20105;&amp;#26684;&amp;#23616;&lt;br /&gt;&amp;#19968;&amp;#12289;&amp;#20013;&amp;#22269;&amp;#39321;&amp;#30338;&amp;#34892;&amp;#19994;&amp;#28508;&amp;#22312;&amp;#36827;&amp;#20837;&amp;#32773;&amp;#20998;&amp;#26512;&lt;br /&gt;&amp;#20108;&amp;#12289;&amp;#20013;&amp;#22269;&amp;#39321;&amp;#30338;&amp;#34892;&amp;#19994;&amp;#20869;&amp;#31454;&amp;#20105;&amp;#28608;&amp;#28872;&lt;br /&gt;&amp;#19977;&amp;#12289;&amp;#20013;&amp;#22269;&amp;#39321;&amp;#30338;&amp;#20379;&amp;#24212;&amp;#21830;&amp;#30340;&amp;#36880;&amp;#27493;&amp;#25104;&amp;#29087;&lt;br /&gt;&amp;#22235;&amp;#12289;&amp;#20013;&amp;#22269;&amp;#39321;&amp;#30338;&amp;#28040;&amp;#36153;&amp;#32773;&amp;#26085;&amp;#36235;&amp;#29702;&amp;#24615;&lt;br /&gt;&amp;#31532;&amp;#19977;&amp;#33410;2013&amp;#24180;&amp;#20013;&amp;#22269;&amp;#39321;&amp;#30338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2013&amp;#24180;&amp;#20013;&amp;#22269;&amp;#39321;&amp;#30338;&amp;#34892;&amp;#19994;&amp;#31454;&amp;#20105;&amp;#20013;&amp;#23384;&amp;#30340;&amp;#38382;&amp;#39064;&lt;br /&gt;&amp;#31532;&amp;#20116;&amp;#33410; 2015-2020&amp;#24180;&amp;#20013;&amp;#22269;&amp;#39321;&amp;#30338;&amp;#34892;&amp;#19994;&amp;#31454;&amp;#20105;&amp;#36235;&amp;#21183;&amp;#20998;&amp;#26512;&lt;/span&gt;&lt;/span&gt;&lt;/p&gt;&lt;p&gt;&lt;strong&gt;&lt;span style="font-size: small;"&gt;&lt;span style="font-family: Arial;"&gt;&amp;#31532;&amp;#20843;&amp;#31456;2013&amp;#24180;&amp;#20013;&amp;#22269;&amp;#39321;&amp;#30338;&amp;#20248;&amp;#21183;&amp;#29983;&amp;#20135;&amp;#20225;&amp;#19994;&amp;#31454;&amp;#20105;&amp;#21147;&amp;#21450;&amp;#20851;&amp;#38190;&amp;#24615;&amp;#25968;&amp;#25454;&amp;#20998;&amp;#26512;&lt;/span&gt;&lt;/span&gt;&lt;/strong&gt;&lt;span style="font-size: small;"&gt;&lt;span style="font-family: Arial;"&gt;&lt;br /&gt;&amp;#31532;&amp;#19968;&amp;#33410;&amp;#27993;&amp;#27743;&amp;#22025;&amp;#32654;&amp;#26085;&amp;#2999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5196;&amp;#24030;&amp;#22825;&amp;#20185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7733;&amp;#22836;&amp;#24066;&amp;#40594;&amp;#29577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738;&amp;#23707;&amp;#24471;&amp;#20854;&amp;#21033;&amp;#26159;&amp;#26085;&amp;#2127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4681;&amp;#24179;&amp;#24066;&amp;#23433;&amp;#30410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5196;&amp;#24030;&amp;#24066;&amp;#22825;&amp;#35799;&amp;#32654;&amp;#26223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7733;&amp;#22836;&amp;#24066;&amp;#26494;&amp;#27888;&amp;#20852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7733;&amp;#22836;&amp;#24066;&amp;#40857;&amp;#28246;&amp;#21306;&amp;#20159;&amp;#20016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1414;&amp;#38376;&amp;#28304;&amp;#40857;&amp;#26085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0020;&amp;#27778;&amp;#24066;&amp;#26032;&amp;#30427;&amp;#21253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1456; 2013&amp;#24180;&amp;#20013;&amp;#22269;&amp;#34920;&amp;#38754;&amp;#27963;&amp;#24615;&amp;#21058;&amp;#34892;&amp;#19994;&amp;#24066;&amp;#22330;&amp;#36816;&amp;#34892;&amp;#29616;&amp;#29366;&amp;#35299;&amp;#26512;&lt;/span&gt;&lt;/span&gt;&lt;/strong&gt;&lt;span style="font-size: small;"&gt;&lt;span style="font-family: Arial;"&gt;&lt;br /&gt;&amp;#31532;&amp;#19968;&amp;#33410;&amp;#20013;&amp;#22269;&amp;#34920;&amp;#38754;&amp;#27963;&amp;#24615;&amp;#21058;&amp;#21457;&amp;#23637;&amp;#24635;&amp;#20917;&lt;br /&gt;&amp;#19968;&amp;#12289;&amp;#25105;&amp;#22269;&amp;#34920;&amp;#38754;&amp;#27963;&amp;#24615;&amp;#21058;&amp;#24037;&amp;#19994;&amp;#20116;&amp;#21313;&amp;#22810;&amp;#24180;&amp;#30340;&amp;#21457;&amp;#23637;&amp;#21382;&amp;#31243;&amp;#22238;&amp;#39038;&lt;br /&gt;&amp;#20108;&amp;#12289;&amp;#34920;&amp;#38754;&amp;#27963;&amp;#24615;&amp;#21058;&amp;#28040;&amp;#36153;&amp;#37327;&amp;#21464;&amp;#21270;&amp;#24773;&amp;#20917;&amp;#20998;&amp;#26512;&lt;br /&gt;&amp;#19977;&amp;#12289;&amp;#34920;&amp;#38754;&amp;#27963;&amp;#24615;&amp;#21058;&amp;#34920;&amp;#35266;&amp;#28040;&amp;#36153;&amp;#37327;&amp;#21464;&amp;#21160;&amp;#36712;&amp;#36857;&lt;br /&gt;&amp;#31532;&amp;#20108;&amp;#33410;2013&amp;#24180;&amp;#20013;&amp;#22269;&amp;#34920;&amp;#38754;&amp;#27963;&amp;#24615;&amp;#21058;&amp;#20135;&amp;#19994;&amp;#29616;&amp;#29366;&amp;#32508;&amp;#36848;&lt;br /&gt;&amp;#19968;&amp;#12289;&amp;#20013;&amp;#22269;&amp;#34920;&amp;#38754;&amp;#27963;&amp;#24615;&amp;#21058;&amp;#21457;&amp;#23637;&amp;#29366;&amp;#20917;&lt;br /&gt;&amp;#20108;&amp;#12289;&amp;#25105;&amp;#22269;&amp;#34920;&amp;#38754;&amp;#27963;&amp;#24615;&amp;#21058;&amp;#34892;&amp;#19994;&amp;#21457;&amp;#23637;&amp;#21576;&amp;#29616;&amp;#26032;&amp;#24418;&amp;#21183;&lt;br /&gt;&amp;#19977;&amp;#12289;&amp;#20013;&amp;#22269;&amp;#34920;&amp;#38754;&amp;#27963;&amp;#24615;&amp;#21058;&amp;#21457;&amp;#23637;&amp;#38754;&amp;#38754;&amp;#35266;&lt;br /&gt;&amp;#31532;&amp;#19977;&amp;#33410;2013&amp;#24180;&amp;#20013;&amp;#22269;&amp;#34920;&amp;#38754;&amp;#27963;&amp;#24615;&amp;#21058;&amp;#24066;&amp;#22330;&amp;#36816;&amp;#34892;&amp;#20998;&amp;#26512;&lt;br /&gt;&amp;#19968;&amp;#12289;&amp;#22269;&amp;#20135;&amp;#24037;&amp;#19994;&amp;#34920;&amp;#38754;&amp;#27963;&amp;#24615;&amp;#21058;&amp;#20135;&amp;#37327;&amp;#29616;&amp;#29366;&lt;br /&gt;&amp;#20108;&amp;#12289;&amp;#20013;&amp;#22269;&amp;#34920;&amp;#38754;&amp;#27963;&amp;#24615;&amp;#21058;&amp;#24066;&amp;#22330;&amp;#28040;&amp;#36153;&amp;#24773;&amp;#20917;&amp;#20998;&amp;#26512;&lt;br /&gt;&amp;#19977;&amp;#12289;&amp;#24433;&amp;#21709;&amp;#20013;&amp;#22269;&amp;#34920;&amp;#38754;&amp;#27963;&amp;#24615;&amp;#21058;&amp;#24066;&amp;#22330;&amp;#20379;&amp;#38656;&amp;#30340;&amp;#22240;&amp;#32032;&amp;#20998;&amp;#26512;&lt;br /&gt;&amp;#22235;&amp;#12289;&amp;#20013;&amp;#22269;&amp;#34920;&amp;#38754;&amp;#27963;&amp;#24615;&amp;#21058;&amp;#36827;&amp;#20986;&amp;#21475;&amp;#36152;&amp;#26131;&amp;#20998;&amp;#26512;&lt;br /&gt;&amp;#31532;&amp;#22235;&amp;#33410;2013&amp;#24180;&amp;#20013;&amp;#22269;&amp;#34920;&amp;#38754;&amp;#27963;&amp;#24615;&amp;#21058;&amp;#20135;&amp;#19994;&amp;#23384;&amp;#22312;&amp;#30340;&amp;#38382;&amp;#39064;&lt;/span&gt;&lt;/span&gt;&lt;/p&gt;&lt;p&gt;&lt;strong&gt;&lt;span style="font-size: small;"&gt;&lt;span style="font-family: Arial;"&gt;&amp;#31532;&amp;#21313;&amp;#31456; 2013&amp;#24180;&amp;#20013;&amp;#22269;&amp;#39321;&amp;#30338;&amp;#26367;&amp;#20195;&amp;#21697;&amp;#24066;&amp;#22330;&amp;#29616;&amp;#29366;&amp;#20998;&amp;#26512;&lt;/span&gt;&lt;/span&gt;&lt;/strong&gt;&lt;span style="font-size: small;"&gt;&lt;span style="font-family: Arial;"&gt;&lt;br /&gt;&amp;#31532;&amp;#19968;&amp;#33410;&amp;#27927;&amp;#25163;&amp;#28082;&lt;br /&gt;&amp;#19968;&amp;#12289;&amp;#34892;&amp;#19994;&amp;#35268;&amp;#27169;&amp;#20998;&amp;#26512;&lt;br /&gt;&amp;#20108;&amp;#12289;&amp;#24066;&amp;#22330;&amp;#20379;&amp;#38656;&amp;#20998;&amp;#26512;&lt;br /&gt;&amp;#19977;&amp;#12289;&amp;#24066;&amp;#22330;&amp;#31454;&amp;#20105;&amp;#21147;&amp;#20998;&amp;#26512;&lt;br /&gt;&amp;#22235;&amp;#12289;&amp;#21457;&amp;#23637;&amp;#36235;&amp;#21183;&amp;#20998;&amp;#26512;&lt;br /&gt;&amp;#31532;&amp;#20108;&amp;#33410;&amp;#27927;&amp;#38754;&amp;#22902;&lt;br /&gt;&amp;#19968;&amp;#12289;&amp;#34892;&amp;#19994;&amp;#35268;&amp;#27169;&amp;#20998;&amp;#26512;&lt;br /&gt;&amp;#20108;&amp;#12289;&amp;#24066;&amp;#22330;&amp;#20379;&amp;#38656;&amp;#20998;&amp;#26512;&lt;br /&gt;&amp;#19977;&amp;#12289;&amp;#24066;&amp;#22330;&amp;#31454;&amp;#20105;&amp;#21147;&amp;#20998;&amp;#26512;&lt;br /&gt;&amp;#22235;&amp;#12289;&amp;#21457;&amp;#23637;&amp;#36235;&amp;#21183;&amp;#20998;&amp;#26512;&lt;/span&gt;&lt;/span&gt;&lt;/p&gt;&lt;p&gt;&lt;strong&gt;&lt;span style="font-size: small;"&gt;&lt;span style="font-family: Arial;"&gt;&amp;#31532;&amp;#21313;&amp;#19968;&amp;#31456; 2015-2020&amp;#24180;&amp;#20013;&amp;#22269;&amp;#39321;&amp;#30338;&amp;#34892;&amp;#19994;&amp;#21457;&amp;#23637;&amp;#36235;&amp;#21183;&amp;#19982;&amp;#21069;&amp;#26223;&amp;#23637;&amp;#26395;&lt;/span&gt;&lt;/span&gt;&lt;/strong&gt;&lt;span style="font-size: small;"&gt;&lt;span style="font-family: Arial;"&gt;&lt;br /&gt;&amp;#31532;&amp;#19968;&amp;#33410; 2015-2020&amp;#24180;&amp;#20013;&amp;#22269;&amp;#39321;&amp;#30338;&amp;#34892;&amp;#19994;&amp;#30340;&amp;#21457;&amp;#23637;&amp;#36208;&amp;#21521;&lt;br /&gt;&amp;#19968;&amp;#12289;&amp;#39321;&amp;#30338;&amp;#20135;&amp;#21697;&amp;#30340;&amp;#21457;&amp;#23637;&amp;#36235;&amp;#21183;&lt;br /&gt;&amp;#20108;&amp;#12289;&amp;#39321;&amp;#30338;&amp;#24037;&amp;#33402;&amp;#30340;&amp;#21457;&amp;#23637;&amp;#36235;&amp;#21183;&lt;br /&gt;&amp;#19977;&amp;#12289;&amp;#39321;&amp;#30338;&amp;#24066;&amp;#22330;&amp;#30340;&amp;#21457;&amp;#23637;&amp;#36208;&amp;#21521;&lt;br /&gt;&amp;#31532;&amp;#20108;&amp;#33410;2015-2020&amp;#24180;&amp;#20013;&amp;#22269;&amp;#39321;&amp;#30338;&amp;#20225;&amp;#19994;&amp;#30340;&amp;#26410;&amp;#26469;&amp;#21457;&amp;#23637;&amp;#26041;&amp;#21521;&lt;br /&gt;&amp;#19968;&amp;#12289;&amp;#24066;&amp;#22330;&amp;#38656;&amp;#27714;&amp;#21464;&amp;#21270;&amp;#23545;&amp;#20225;&amp;#19994;&amp;#36208;&amp;#21521;&amp;#30340;&amp;#24433;&amp;#21709;&lt;br /&gt;&amp;#20108;&amp;#12289;&amp;#39321;&amp;#30338;&amp;#20135;&amp;#21697;&amp;#30340;&amp;#21046;&amp;#20316;&amp;#36235;&amp;#21183;&amp;#32473;&amp;#20225;&amp;#19994;&amp;#24102;&amp;#26469;&amp;#30340;&amp;#24605;&amp;#32771;&lt;br /&gt;&amp;#31532;&amp;#19977;&amp;#33410;2015-2020&amp;#24180;&amp;#20013;&amp;#22269;&amp;#39321;&amp;#30338;&amp;#34892;&amp;#19994;&amp;#24066;&amp;#22330;&amp;#39044;&amp;#27979;&amp;#20998;&amp;#26512;&lt;br /&gt;&amp;#19968;&amp;#12289;&amp;#39321;&amp;#30338;&amp;#34892;&amp;#19994;&amp;#24066;&amp;#22330;&amp;#20379;&amp;#32473;&amp;#39044;&amp;#27979;&amp;#20998;&amp;#26512;&lt;br /&gt;&amp;#20108;&amp;#12289;&amp;#39321;&amp;#30338;&amp;#34892;&amp;#19994;&amp;#24066;&amp;#22330;&amp;#38144;&amp;#37327;&amp;#39044;&amp;#27979;&amp;#20998;&amp;#26512;&lt;br /&gt;&amp;#31532;&amp;#22235;&amp;#33410; 2015-2020&amp;#24180;&amp;#20013;&amp;#22269;&amp;#39321;&amp;#30338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5-2020&amp;#24180;&amp;#20013;&amp;#22269;&amp;#39321;&amp;#30338;&amp;#34892;&amp;#19994;&amp;#25237;&amp;#36164;&amp;#28508;&amp;#21147;&amp;#20998;&amp;#26512;&lt;/span&gt;&lt;/span&gt;&lt;/strong&gt;&lt;span style="font-size: small;"&gt;&lt;span style="font-family: Arial;"&gt;&lt;br /&gt;&amp;#31532;&amp;#19968;&amp;#33410;2015-2020&amp;#24180;&amp;#20013;&amp;#22269;&amp;#39321;&amp;#30338;&amp;#34892;&amp;#19994;&amp;#25237;&amp;#36164;&amp;#25928;&amp;#30410;&amp;#20998;&amp;#26512;&lt;br /&gt;&amp;#19968;&amp;#12289;&amp;#20135;&amp;#19994;&amp;#32463;&amp;#27982;&amp;#25919;&amp;#31574;&amp;#20248;&amp;#21183;&amp;#20998;&amp;#26512;&lt;br /&gt;&amp;#20108;&amp;#12289;&amp;#34892;&amp;#19994;&amp;#25237;&amp;#36164;&amp;#21697;&amp;#29260;&amp;#20225;&amp;#19994;&amp;#22686;&amp;#20540;&amp;#24773;&amp;#20917;&amp;#20998;&amp;#26512;&lt;br /&gt;&amp;#31532;&amp;#20108;&amp;#33410; 2015-2020&amp;#24180;&amp;#20013;&amp;#22269;&amp;#39321;&amp;#30338;&amp;#34892;&amp;#19994;&amp;#25237;&amp;#36164;&amp;#26426;&amp;#20250;&amp;#20998;&amp;#26512;&lt;br /&gt;&amp;#19968;&amp;#12289;&amp;#34892;&amp;#19994;&amp;#25237;&amp;#36164;&amp;#21560;&amp;#24341;&amp;#21147;&amp;#20998;&amp;#26512;&lt;br /&gt;&amp;#20108;&amp;#12289;&amp;#21306;&amp;#22495;&amp;#25237;&amp;#36164;&amp;#28508;&amp;#21147;&amp;#20998;&amp;#26512;&lt;br /&gt;&amp;#31532;&amp;#19977;&amp;#33410;2015-2020&amp;#24180;&amp;#20013;&amp;#22269;&amp;#39321;&amp;#30338;&amp;#34892;&amp;#19994;&amp;#25237;&amp;#36164;&amp;#39118;&amp;#38505;&amp;#21450;&amp;#25511;&amp;#21046;&amp;#31574;&amp;#30053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trong&gt;&lt;span style="font-size: small;"&gt;&lt;span style="font-family: Arial;"&gt;&amp;#31532;&amp;#21313;&amp;#19977;&amp;#31456;2015-2020&amp;#24180;&amp;#20013;&amp;#22269;&amp;#39321;&amp;#30338;&amp;#34892;&amp;#19994;&amp;#25237;&amp;#36164;&amp;#25112;&amp;#30053;&amp;#30740;&amp;#31350;&lt;/span&gt;&lt;/span&gt;&lt;/strong&gt;&lt;span style="font-size: small;"&gt;&lt;span style="font-family: Arial;"&gt;&lt;br /&gt;&amp;#31532;&amp;#19968;&amp;#33410;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5237;&amp;#36164;&amp;#24314;&amp;#35758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2013-2014&amp;#24180;&amp;#20013;&amp;#22269;GDP&amp;#24635;&amp;#37327;&amp;#21450;&amp;#22686;&amp;#38271;&amp;#36235;&amp;#21183;&amp;#22270;&lt;br /&gt;&amp;#22270;&amp;#34920;&amp;#65306;2013&amp;#24180;&amp;#20013;&amp;#22269;&amp;#19977;&amp;#20135;&amp;#19994;&amp;#22686;&amp;#21152;&amp;#20540;&amp;#32467;&amp;#26500;&amp;#22270;&lt;br /&gt;&amp;#22270;&amp;#34920;&amp;#65306;2013-2014&amp;#24180;&amp;#20013;&amp;#22269;CPI&amp;#12289;PPI&amp;#26376;&amp;#24230;&amp;#36208;&amp;#21183;&amp;#22270;&lt;br /&gt;&amp;#22270;&amp;#34920;&amp;#65306;2013-2014&amp;#24180;&amp;#25105;&amp;#22269;&amp;#22478;&amp;#38215;&amp;#23621;&amp;#27665;&amp;#21487;&amp;#25903;&amp;#37197;&amp;#25910;&amp;#20837;&amp;#22686;&amp;#38271;&amp;#36235;&amp;#21183;&amp;#22270;&lt;br /&gt;&amp;#22270;&amp;#34920;&amp;#65306;2013-2014&amp;#24180;&amp;#25105;&amp;#22269;&amp;#20892;&amp;#26449;&amp;#23621;&amp;#27665;&amp;#20154;&amp;#22343;&amp;#32431;&amp;#25910;&amp;#20837;&amp;#22686;&amp;#38271;&amp;#36235;&amp;#21183;&amp;#22270;&lt;br /&gt;&amp;#22270;&amp;#34920;&amp;#65306;2013-2014&amp;#24180;&amp;#20013;&amp;#22269;&amp;#22478;&amp;#20065;&amp;#23621;&amp;#27665;&amp;#24681;&amp;#26684;&amp;#23572;&amp;#31995;&amp;#25968;&amp;#23545;&amp;#27604;&amp;#34920;&lt;br /&gt;&amp;#22270;&amp;#34920;&amp;#65306;2013-2014&amp;#24180;&amp;#20013;&amp;#22269;&amp;#22478;&amp;#20065;&amp;#23621;&amp;#27665;&amp;#24681;&amp;#26684;&amp;#23572;&amp;#31995;&amp;#25968;&amp;#36208;&amp;#21183;&amp;#22270;&lt;br /&gt;&amp;#22270;&amp;#34920;&amp;#65306;2013-2014&amp;#24180;&amp;#20013;&amp;#22269;&amp;#24037;&amp;#19994;&amp;#22686;&amp;#21152;&amp;#20540;&amp;#22686;&amp;#38271;&amp;#36235;&amp;#21183;&amp;#22270;&lt;br /&gt;&amp;#22270;&amp;#34920;&amp;#65306;2013-2014&amp;#24180;&amp;#25105;&amp;#22269;&amp;#24037;&amp;#19994;&amp;#22686;&amp;#21152;&amp;#20540;&amp;#20998;&amp;#23395;&amp;#24230;&amp;#22686;&amp;#36895;&lt;br /&gt;&amp;#22270;&amp;#34920;&amp;#65306;2013-2014&amp;#24180;&amp;#25105;&amp;#22269;&amp;#20840;&amp;#31038;&amp;#20250;&amp;#22266;&amp;#23450;&amp;#25237;&amp;#36164;&amp;#39069;&amp;#36208;&amp;#21183;&amp;#22270;&lt;br /&gt;&amp;#22270;&amp;#34920;&amp;#65306;2013-2014&amp;#24180;&amp;#25105;&amp;#22269;&amp;#22478;&amp;#20065;&amp;#22266;&amp;#23450;&amp;#36164;&amp;#20135;&amp;#25237;&amp;#36164;&amp;#39069;&amp;#23545;&amp;#27604;&amp;#22270;&lt;br /&gt;&amp;#22270;&amp;#34920;&amp;#65306;2013-2014&amp;#24180;&amp;#25105;&amp;#22269;&amp;#36130;&amp;#25919;&amp;#25910;&amp;#20837;&amp;#25903;&amp;#20986;&amp;#36208;&amp;#21183;&amp;#22270;&lt;br /&gt;&amp;#22270;&amp;#34920;&amp;#65306;2013&amp;#24180;-2013&amp;#24180;&amp;#20154;&amp;#27665;&amp;#24065;&amp;#20817;&amp;#32654;&amp;#20803;&amp;#27719;&amp;#29575;&amp;#20013;&amp;#38388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3-2014&amp;#24180;&amp;#20013;&amp;#22269;&amp;#36135;&amp;#24065;&amp;#20379;&amp;#24212;&amp;#37327;&amp;#32479;&amp;#35745;&amp;#34920;&amp;#12288;&amp;#21333;&amp;#20301;&amp;#65306;&amp;#20159;&amp;#20803;&lt;br /&gt;&amp;#22270;&amp;#34920;&amp;#65306;2013&amp;#24180;&amp;#20013;&amp;#22269;&amp;#36135;&amp;#24065;&amp;#20379;&amp;#24212;&amp;#37327;&amp;#26376;&amp;#24230;&amp;#22686;&amp;#36895;&amp;#36208;&amp;#21183;&amp;#22270;&lt;br /&gt;&amp;#22270;&amp;#34920;&amp;#65306;2013-2014&amp;#24180;&amp;#20013;&amp;#22269;&amp;#22806;&amp;#27719;&amp;#20648;&amp;#22791;&amp;#36208;&amp;#21183;&amp;#22270;&lt;br /&gt;&amp;#22270;&amp;#34920;&amp;#65306;2013-2014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4&amp;#24180;&amp;#20013;&amp;#22269;&amp;#31038;&amp;#20250;&amp;#28040;&amp;#36153;&amp;#21697;&amp;#38646;&amp;#21806;&amp;#24635;&amp;#39069;&amp;#22686;&amp;#38271;&amp;#36235;&amp;#21183;&amp;#22270;&lt;br /&gt;&amp;#22270;&amp;#34920;&amp;#65306;2013-2014&amp;#24180;&amp;#25105;&amp;#22269;&amp;#36135;&amp;#29289;&amp;#36827;&amp;#20986;&amp;#21475;&amp;#24635;&amp;#39069;&amp;#36208;&amp;#21183;&amp;#22270;&lt;br /&gt;&amp;#22270;&amp;#34920;&amp;#65306;2013-2014&amp;#24180;&amp;#20013;&amp;#22269;&amp;#36135;&amp;#29289;&amp;#36827;&amp;#21475;&amp;#24635;&amp;#39069;&amp;#21644;&amp;#20986;&amp;#21475;&amp;#24635;&amp;#39069;&amp;#36208;&amp;#21183;&amp;#22270;&lt;br /&gt;&amp;#22270;&amp;#34920;&amp;#65306;2013-2014&amp;#24180;&amp;#20013;&amp;#22269;&amp;#23601;&amp;#19994;&amp;#20154;&amp;#25968;&amp;#36208;&amp;#21183;&amp;#22270;&lt;br /&gt;&amp;#22270;&amp;#34920;&amp;#65306;2013-2014&amp;#24180;&amp;#20013;&amp;#22269;&amp;#22478;&amp;#38215;&amp;#23601;&amp;#19994;&amp;#20154;&amp;#25968;&amp;#36208;&amp;#21183;&amp;#22270;&lt;br /&gt;&amp;#22270;&amp;#34920;&amp;#65306;2013-2014&amp;#24180;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3-2014&amp;#24180;&amp;#24180;&amp;#25105;&amp;#22269;&amp;#24635;&amp;#20154;&amp;#21475;&amp;#25968;&amp;#37327;&amp;#22686;&amp;#38271;&amp;#36235;&amp;#21183;&amp;#22270;&lt;br /&gt;&amp;#22270;&amp;#34920;&amp;#65306;2013&amp;#24180;&amp;#20154;&amp;#21475;&amp;#25968;&amp;#37327;&amp;#21450;&amp;#20854;&amp;#26500;&amp;#25104;&lt;br /&gt;&amp;#22270;&amp;#34920;&amp;#65306;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3-2014&amp;#24180;&amp;#24180;&amp;#20013;&amp;#22269;&amp;#22478;&amp;#38215;&amp;#21270;&amp;#29575;&amp;#36208;&amp;#21183;&amp;#22270;&lt;br /&gt;&amp;#22270;&amp;#34920;&amp;#65306;2013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3-2014&amp;#24180;&amp;#25105;&amp;#22269;&amp;#32933;&amp;#30338;&amp;#21450;&amp;#21512;&amp;#25104;&amp;#27927;&amp;#28068;&amp;#21058;&amp;#21046;&amp;#36896;&amp;#34892;&amp;#19994;&amp;#20225;&amp;#19994;&amp;#25968;&amp;#37327;&amp;#22686;&amp;#38271;&amp;#36235;&amp;#21183;&amp;#22270;&lt;br /&gt;&amp;#22270;&amp;#34920;&amp;#65306;2013-2014&amp;#24180;&amp;#25105;&amp;#22269;&amp;#32933;&amp;#30338;&amp;#21450;&amp;#21512;&amp;#25104;&amp;#27927;&amp;#28068;&amp;#21058;&amp;#21046;&amp;#36896;&amp;#34892;&amp;#19994;&amp;#20111;&amp;#25439;&amp;#20225;&amp;#19994;&amp;#25968;&amp;#37327;&amp;#22686;&amp;#38271;&amp;#36235;&amp;#21183;&amp;#22270;&lt;br /&gt;&amp;#22270;&amp;#34920;&amp;#65306;2013-2014&amp;#24180;&amp;#25105;&amp;#22269;&amp;#32933;&amp;#30338;&amp;#21450;&amp;#21512;&amp;#25104;&amp;#27927;&amp;#28068;&amp;#21058;&amp;#21046;&amp;#36896;&amp;#34892;&amp;#19994;&amp;#20174;&amp;#19994;&amp;#20154;&amp;#25968;&amp;#22686;&amp;#38271;&amp;#36235;&amp;#21183;&amp;#22270;&lt;br /&gt;&amp;#22270;&amp;#34920;&amp;#65306;2013-2014&amp;#24180;&amp;#25105;&amp;#22269;&amp;#32933;&amp;#30338;&amp;#21450;&amp;#21512;&amp;#25104;&amp;#27927;&amp;#28068;&amp;#21058;&amp;#21046;&amp;#36896;&amp;#34892;&amp;#19994;&amp;#36164;&amp;#20135;&amp;#35268;&amp;#27169;&amp;#22686;&amp;#38271;&amp;#36235;&amp;#21183;&amp;#22270;&lt;br /&gt;&amp;#22270;&amp;#34920;&amp;#65306;2013&amp;#24180;&amp;#25105;&amp;#22269;&amp;#32933;&amp;#30338;&amp;#21450;&amp;#21512;&amp;#25104;&amp;#27927;&amp;#28068;&amp;#21058;&amp;#21046;&amp;#36896;&amp;#34892;&amp;#19994;&amp;#19981;&amp;#21516;&amp;#31867;&amp;#22411;&amp;#20225;&amp;#19994;&amp;#25968;&amp;#37327;&amp;#20998;&amp;#24067;&amp;#22270;&lt;br /&gt;&amp;#22270;&amp;#34920;&amp;#65306;2013&amp;#24180;&amp;#25105;&amp;#22269;&amp;#32933;&amp;#30338;&amp;#21450;&amp;#21512;&amp;#25104;&amp;#27927;&amp;#28068;&amp;#21058;&amp;#21046;&amp;#36896;&amp;#34892;&amp;#19994;&amp;#19981;&amp;#21516;&amp;#25152;&amp;#26377;&amp;#21046;&amp;#20225;&amp;#19994;&amp;#25968;&amp;#37327;&amp;#20998;&amp;#24067;&amp;#22270;&lt;br /&gt;&amp;#22270;&amp;#34920;&amp;#65306;2013&amp;#24180;&amp;#25105;&amp;#22269;&amp;#32933;&amp;#30338;&amp;#21450;&amp;#21512;&amp;#25104;&amp;#27927;&amp;#28068;&amp;#21058;&amp;#21046;&amp;#36896;&amp;#34892;&amp;#19994;&amp;#19981;&amp;#21516;&amp;#31867;&amp;#22411;&amp;#20225;&amp;#19994;&amp;#38144;&amp;#21806;&amp;#25910;&amp;#20837;&amp;#20998;&amp;#24067;&amp;#22270;&lt;br /&gt;&amp;#22270;&amp;#34920;&amp;#65306;2013&amp;#24180;&amp;#25105;&amp;#22269;&amp;#32933;&amp;#30338;&amp;#21450;&amp;#21512;&amp;#25104;&amp;#27927;&amp;#28068;&amp;#21058;&amp;#21046;&amp;#36896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32933;&amp;#30338;&amp;#21450;&amp;#21512;&amp;#25104;&amp;#27927;&amp;#28068;&amp;#21058;&amp;#21046;&amp;#36896;&amp;#34892;&amp;#19994;&amp;#20135;&amp;#25104;&amp;#21697;&amp;#22686;&amp;#38271;&amp;#36235;&amp;#21183;&amp;#22270;&lt;br /&gt;&amp;#22270;&amp;#34920;&amp;#65306;2013-2014&amp;#24180;&amp;#25105;&amp;#22269;&amp;#32933;&amp;#30338;&amp;#21450;&amp;#21512;&amp;#25104;&amp;#27927;&amp;#28068;&amp;#21058;&amp;#21046;&amp;#36896;&amp;#34892;&amp;#19994;&amp;#24037;&amp;#19994;&amp;#38144;&amp;#21806;&amp;#20135;&amp;#20540;&amp;#22686;&amp;#38271;&amp;#36235;&amp;#21183;&amp;#22270;&lt;br /&gt;&amp;#22270;&amp;#34920;&amp;#65306;2013-2014&amp;#24180;&amp;#25105;&amp;#22269;&amp;#32933;&amp;#30338;&amp;#21450;&amp;#21512;&amp;#25104;&amp;#27927;&amp;#28068;&amp;#21058;&amp;#21046;&amp;#36896;&amp;#34892;&amp;#19994;&amp;#20986;&amp;#21475;&amp;#20132;&amp;#36135;&amp;#20540;&amp;#22686;&amp;#38271;&amp;#36235;&amp;#21183;&amp;#22270;&lt;br /&gt;&amp;#22270;&amp;#34920;&amp;#65306;2013-2014&amp;#24180;&amp;#25105;&amp;#22269;&amp;#32933;&amp;#30338;&amp;#21450;&amp;#21512;&amp;#25104;&amp;#27927;&amp;#28068;&amp;#21058;&amp;#21046;&amp;#36896;&amp;#34892;&amp;#19994;&amp;#38144;&amp;#21806;&amp;#25104;&amp;#26412;&amp;#22686;&amp;#38271;&amp;#36235;&amp;#21183;&amp;#22270;&lt;br /&gt;&amp;#22270;&amp;#34920;&amp;#65306;2013-2014&amp;#24180;&amp;#25105;&amp;#22269;&amp;#32933;&amp;#30338;&amp;#21450;&amp;#21512;&amp;#25104;&amp;#27927;&amp;#28068;&amp;#21058;&amp;#21046;&amp;#36896;&amp;#34892;&amp;#19994;&amp;#36153;&amp;#29992;&amp;#20351;&amp;#29992;&amp;#32479;&amp;#35745;&amp;#22270;&lt;br /&gt;&amp;#22270;&amp;#34920;&amp;#65306;2013-2014&amp;#24180;&amp;#25105;&amp;#22269;&amp;#32933;&amp;#30338;&amp;#21450;&amp;#21512;&amp;#25104;&amp;#27927;&amp;#28068;&amp;#21058;&amp;#21046;&amp;#36896;&amp;#34892;&amp;#19994;&amp;#20027;&amp;#35201;&amp;#30408;&amp;#21033;&amp;#25351;&amp;#26631;&amp;#32479;&amp;#35745;&amp;#22270;&lt;br /&gt;&amp;#22270;&amp;#34920;&amp;#65306;2013-2014&amp;#24180;&amp;#25105;&amp;#22269;&amp;#32933;&amp;#30338;&amp;#21450;&amp;#21512;&amp;#25104;&amp;#27927;&amp;#28068;&amp;#21058;&amp;#21046;&amp;#36896;&amp;#34892;&amp;#19994;&amp;#20027;&amp;#35201;&amp;#30408;&amp;#21033;&amp;#25351;&amp;#26631;&amp;#22686;&amp;#38271;&amp;#36235;&amp;#21183;&amp;#22270;&lt;br /&gt;&amp;#22270;&amp;#34920;&amp;#65306;2013-2014&amp;#24180;&amp;#20013;&amp;#22269;&amp;#39321;&amp;#30338;&amp;#36827;&amp;#21475;&amp;#25968;&amp;#37327;&amp;#20998;&amp;#26512;&lt;br /&gt;&amp;#22270;&amp;#34920;&amp;#65306;2013-2014&amp;#24180;&amp;#20013;&amp;#22269;&amp;#39321;&amp;#30338;&amp;#36827;&amp;#21475;&amp;#37329;&amp;#39069;&amp;#20998;&amp;#26512;&lt;br /&gt;&amp;#22270;&amp;#34920;&amp;#65306;2013-2014&amp;#24180;&amp;#20013;&amp;#22269;&amp;#39321;&amp;#30338;&amp;#20986;&amp;#21475;&amp;#25968;&amp;#37327;&amp;#20998;&amp;#26512;&lt;br /&gt;&amp;#22270;&amp;#34920;&amp;#65306;2013-2014&amp;#24180;&amp;#20013;&amp;#22269;&amp;#39321;&amp;#30338;&amp;#20986;&amp;#21475;&amp;#37329;&amp;#39069;&amp;#20998;&amp;#26512;&lt;br /&gt;&amp;#22270;&amp;#34920;&amp;#65306;2013-2014&amp;#24180;&amp;#20013;&amp;#22269;&amp;#39321;&amp;#30338;&amp;#36827;&amp;#20986;&amp;#21475;&amp;#24179;&amp;#22343;&amp;#21333;&amp;#20215;&amp;#20998;&amp;#26512;&lt;br /&gt;&amp;#22270;&amp;#34920;&amp;#65306;2013-2014&amp;#24180;&amp;#20013;&amp;#22269;&amp;#39321;&amp;#30338;&amp;#36827;&amp;#21475;&amp;#22269;&amp;#23478;&amp;#21450;&amp;#22320;&amp;#21306;&amp;#20998;&amp;#26512;&lt;br /&gt;&amp;#22270;&amp;#34920;&amp;#65306;2013-2014&amp;#24180;&amp;#20013;&amp;#22269;&amp;#39321;&amp;#30338;&amp;#20986;&amp;#21475;&amp;#22269;&amp;#23478;&amp;#21450;&amp;#22320;&amp;#21306;&amp;#20998;&amp;#26512;&lt;br /&gt;&amp;#22270;&amp;#34920;&amp;#65306;2013-2014&amp;#24180;&amp;#20840;&amp;#22269;&amp;#21512;&amp;#25104;&amp;#27927;&amp;#28068;&amp;#21058;&amp;#20135;&amp;#37327;&amp;#20998;&amp;#26512;&lt;br /&gt;&amp;#22270;&amp;#34920;&amp;#65306;2013&amp;#24180;12&amp;#26376;&amp;#20840;&amp;#22269;&amp;#21450;&amp;#20027;&amp;#35201;&amp;#30465;&amp;#20221;&amp;#21512;&amp;#25104;&amp;#27927;&amp;#28068;&amp;#21058;&amp;#20135;&amp;#37327;&amp;#20998;&amp;#26512;&lt;br /&gt;&amp;#22270;&amp;#34920;&amp;#65306;2013&amp;#24180;12&amp;#26376;&amp;#21512;&amp;#25104;&amp;#27927;&amp;#28068;&amp;#21058;&amp;#20135;&amp;#37327;&amp;#38598;&amp;#20013;&amp;#24230;&amp;#20998;&amp;#26512;&lt;br /&gt;&amp;#22270;&amp;#34920;&amp;#65306;&amp;#27993;&amp;#27743;&amp;#22025;&amp;#32654;&amp;#26085;&amp;#29992;&amp;#21270;&amp;#24037;&amp;#26377;&amp;#38480;&amp;#20844;&amp;#21496;&amp;#20027;&amp;#35201;&amp;#32463;&amp;#27982;&amp;#25351;&amp;#26631;&amp;#36208;&amp;#21183;&amp;#22270;&lt;br /&gt;&amp;#22270;&amp;#34920;&amp;#65306;&amp;#27993;&amp;#27743;&amp;#22025;&amp;#32654;&amp;#26085;&amp;#29992;&amp;#21270;&amp;#24037;&amp;#26377;&amp;#38480;&amp;#20844;&amp;#21496;&amp;#32463;&amp;#33829;&amp;#25910;&amp;#20837;&amp;#36208;&amp;#21183;&amp;#22270;&lt;br /&gt;&amp;#22270;&amp;#34920;&amp;#65306;&amp;#27993;&amp;#27743;&amp;#22025;&amp;#32654;&amp;#26085;&amp;#29992;&amp;#21270;&amp;#24037;&amp;#26377;&amp;#38480;&amp;#20844;&amp;#21496;&amp;#30408;&amp;#21033;&amp;#25351;&amp;#26631;&amp;#36208;&amp;#21183;&amp;#22270;&lt;br /&gt;&amp;#22270;&amp;#34920;&amp;#65306;&amp;#27993;&amp;#27743;&amp;#22025;&amp;#32654;&amp;#26085;&amp;#29992;&amp;#21270;&amp;#24037;&amp;#26377;&amp;#38480;&amp;#20844;&amp;#21496;&amp;#36127;&amp;#20538;&amp;#24773;&amp;#20917;&amp;#22270;&lt;br /&gt;&amp;#22270;&amp;#34920;&amp;#65306;&amp;#27993;&amp;#27743;&amp;#22025;&amp;#32654;&amp;#26085;&amp;#29992;&amp;#21270;&amp;#24037;&amp;#26377;&amp;#38480;&amp;#20844;&amp;#21496;&amp;#36127;&amp;#20538;&amp;#25351;&amp;#26631;&amp;#36208;&amp;#21183;&amp;#22270;&lt;br /&gt;&amp;#22270;&amp;#34920;&amp;#65306;&amp;#27993;&amp;#27743;&amp;#22025;&amp;#32654;&amp;#26085;&amp;#29992;&amp;#21270;&amp;#24037;&amp;#26377;&amp;#38480;&amp;#20844;&amp;#21496;&amp;#36816;&amp;#33829;&amp;#33021;&amp;#21147;&amp;#25351;&amp;#26631;&amp;#36208;&amp;#21183;&amp;#22270;&lt;br /&gt;&amp;#22270;&amp;#34920;&amp;#65306;&amp;#27993;&amp;#27743;&amp;#22025;&amp;#32654;&amp;#26085;&amp;#29992;&amp;#21270;&amp;#24037;&amp;#26377;&amp;#38480;&amp;#20844;&amp;#21496;&amp;#25104;&amp;#38271;&amp;#33021;&amp;#21147;&amp;#25351;&amp;#26631;&amp;#36208;&amp;#21183;&amp;#22270;&lt;br /&gt;&amp;#22270;&amp;#34920;&amp;#65306;&amp;#25196;&amp;#24030;&amp;#22825;&amp;#20185;&amp;#26085;&amp;#21270;&amp;#26377;&amp;#38480;&amp;#20844;&amp;#21496;&amp;#20027;&amp;#35201;&amp;#32463;&amp;#27982;&amp;#25351;&amp;#26631;&amp;#36208;&amp;#21183;&amp;#22270;&lt;br /&gt;&amp;#22270;&amp;#34920;&amp;#65306;&amp;#25196;&amp;#24030;&amp;#22825;&amp;#20185;&amp;#26085;&amp;#21270;&amp;#26377;&amp;#38480;&amp;#20844;&amp;#21496;&amp;#32463;&amp;#33829;&amp;#25910;&amp;#20837;&amp;#36208;&amp;#21183;&amp;#22270;&lt;br /&gt;&amp;#22270;&amp;#34920;&amp;#65306;&amp;#25196;&amp;#24030;&amp;#22825;&amp;#20185;&amp;#26085;&amp;#21270;&amp;#26377;&amp;#38480;&amp;#20844;&amp;#21496;&amp;#30408;&amp;#21033;&amp;#25351;&amp;#26631;&amp;#36208;&amp;#21183;&amp;#22270;&lt;br /&gt;&amp;#22270;&amp;#34920;&amp;#65306;&amp;#25196;&amp;#24030;&amp;#22825;&amp;#20185;&amp;#26085;&amp;#21270;&amp;#26377;&amp;#38480;&amp;#20844;&amp;#21496;&amp;#36127;&amp;#20538;&amp;#24773;&amp;#20917;&amp;#22270;&lt;br /&gt;&amp;#22270;&amp;#34920;&amp;#65306;&amp;#25196;&amp;#24030;&amp;#22825;&amp;#20185;&amp;#26085;&amp;#21270;&amp;#26377;&amp;#38480;&amp;#20844;&amp;#21496;&amp;#36127;&amp;#20538;&amp;#25351;&amp;#26631;&amp;#36208;&amp;#21183;&amp;#22270;&lt;br /&gt;&amp;#22270;&amp;#34920;&amp;#65306;&amp;#25196;&amp;#24030;&amp;#22825;&amp;#20185;&amp;#26085;&amp;#21270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3829;&amp;#33021;&amp;#21147;&amp;#25351;&amp;#26631;&amp;#36208;&amp;#21183;&amp;#22270;&lt;br /&gt;&amp;#22270;&amp;#34920;&amp;#65306;&amp;#25196;&amp;#24030;&amp;#22825;&amp;#20185;&amp;#26085;&amp;#21270;&amp;#26377;&amp;#38480;&amp;#20844;&amp;#21496;&amp;#25104;&amp;#38271;&amp;#33021;&amp;#21147;&amp;#25351;&amp;#26631;&amp;#36208;&amp;#21183;&amp;#22270;&lt;br /&gt;&amp;#22270;&amp;#34920;&amp;#65306;&amp;#27733;&amp;#22836;&amp;#24066;&amp;#40594;&amp;#29577;&amp;#26085;&amp;#21270;&amp;#26377;&amp;#38480;&amp;#20844;&amp;#21496;&amp;#20027;&amp;#35201;&amp;#32463;&amp;#27982;&amp;#25351;&amp;#26631;&amp;#36208;&amp;#21183;&amp;#22270;&lt;br /&gt;&amp;#22270;&amp;#34920;&amp;#65306;&amp;#27733;&amp;#22836;&amp;#24066;&amp;#40594;&amp;#29577;&amp;#26085;&amp;#21270;&amp;#26377;&amp;#38480;&amp;#20844;&amp;#21496;&amp;#32463;&amp;#33829;&amp;#25910;&amp;#20837;&amp;#36208;&amp;#21183;&amp;#22270;&lt;br /&gt;&amp;#22270;&amp;#34920;&amp;#65306;&amp;#27733;&amp;#22836;&amp;#24066;&amp;#40594;&amp;#29577;&amp;#26085;&amp;#21270;&amp;#26377;&amp;#38480;&amp;#20844;&amp;#21496;&amp;#30408;&amp;#21033;&amp;#25351;&amp;#26631;&amp;#36208;&amp;#21183;&amp;#22270;&lt;br /&gt;&amp;#22270;&amp;#34920;&amp;#65306;&amp;#27733;&amp;#22836;&amp;#24066;&amp;#40594;&amp;#29577;&amp;#26085;&amp;#21270;&amp;#26377;&amp;#38480;&amp;#20844;&amp;#21496;&amp;#36127;&amp;#20538;&amp;#24773;&amp;#20917;&amp;#22270;&lt;br /&gt;&amp;#22270;&amp;#34920;&amp;#65306;&amp;#27733;&amp;#22836;&amp;#24066;&amp;#40594;&amp;#29577;&amp;#26085;&amp;#21270;&amp;#26377;&amp;#38480;&amp;#20844;&amp;#21496;&amp;#36127;&amp;#20538;&amp;#25351;&amp;#26631;&amp;#36208;&amp;#21183;&amp;#22270;&lt;br /&gt;&amp;#22270;&amp;#34920;&amp;#65306;&amp;#27733;&amp;#22836;&amp;#24066;&amp;#40594;&amp;#29577;&amp;#26085;&amp;#21270;&amp;#26377;&amp;#38480;&amp;#20844;&amp;#21496;&amp;#36816;&amp;#33829;&amp;#33021;&amp;#21147;&amp;#25351;&amp;#26631;&amp;#36208;&amp;#21183;&amp;#22270;&lt;br /&gt;&amp;#22270;&amp;#34920;&amp;#65306;&amp;#27733;&amp;#22836;&amp;#24066;&amp;#40594;&amp;#29577;&amp;#26085;&amp;#21270;&amp;#26377;&amp;#38480;&amp;#20844;&amp;#21496;&amp;#25104;&amp;#38271;&amp;#33021;&amp;#21147;&amp;#25351;&amp;#26631;&amp;#36208;&amp;#21183;&amp;#22270;&lt;br /&gt;&amp;#22270;&amp;#34920;&amp;#65306;&amp;#38738;&amp;#23707;&amp;#24471;&amp;#20854;&amp;#21033;&amp;#26159;&amp;#26085;&amp;#21270;&amp;#29992;&amp;#21697;&amp;#26377;&amp;#38480;&amp;#20844;&amp;#21496;&amp;#20027;&amp;#35201;&amp;#32463;&amp;#27982;&amp;#25351;&amp;#26631;&amp;#36208;&amp;#21183;&amp;#22270;&lt;br /&gt;&amp;#22270;&amp;#34920;&amp;#65306;&amp;#38738;&amp;#23707;&amp;#24471;&amp;#20854;&amp;#21033;&amp;#26159;&amp;#26085;&amp;#21270;&amp;#29992;&amp;#21697;&amp;#26377;&amp;#38480;&amp;#20844;&amp;#21496;&amp;#32463;&amp;#33829;&amp;#25910;&amp;#20837;&amp;#36208;&amp;#21183;&amp;#22270;&lt;br /&gt;&amp;#22270;&amp;#34920;&amp;#65306;&amp;#38738;&amp;#23707;&amp;#24471;&amp;#20854;&amp;#21033;&amp;#26159;&amp;#26085;&amp;#21270;&amp;#29992;&amp;#21697;&amp;#26377;&amp;#38480;&amp;#20844;&amp;#21496;&amp;#30408;&amp;#21033;&amp;#25351;&amp;#26631;&amp;#36208;&amp;#21183;&amp;#22270;&lt;br /&gt;&amp;#22270;&amp;#34920;&amp;#65306;&amp;#38738;&amp;#23707;&amp;#24471;&amp;#20854;&amp;#21033;&amp;#26159;&amp;#26085;&amp;#21270;&amp;#29992;&amp;#21697;&amp;#26377;&amp;#38480;&amp;#20844;&amp;#21496;&amp;#36127;&amp;#20538;&amp;#24773;&amp;#20917;&amp;#22270;&lt;br /&gt;&amp;#22270;&amp;#34920;&amp;#65306;&amp;#38738;&amp;#23707;&amp;#24471;&amp;#20854;&amp;#21033;&amp;#26159;&amp;#26085;&amp;#21270;&amp;#29992;&amp;#21697;&amp;#26377;&amp;#38480;&amp;#20844;&amp;#21496;&amp;#36127;&amp;#20538;&amp;#25351;&amp;#26631;&amp;#36208;&amp;#21183;&amp;#22270;&lt;br /&gt;&amp;#22270;&amp;#34920;&amp;#65306;&amp;#38738;&amp;#23707;&amp;#24471;&amp;#20854;&amp;#21033;&amp;#26159;&amp;#26085;&amp;#21270;&amp;#29992;&amp;#21697;&amp;#26377;&amp;#38480;&amp;#20844;&amp;#21496;&amp;#36816;&amp;#33829;&amp;#33021;&amp;#21147;&amp;#25351;&amp;#26631;&amp;#36208;&amp;#21183;&amp;#22270;&lt;br /&gt;&amp;#22270;&amp;#34920;&amp;#65306;&amp;#38738;&amp;#23707;&amp;#24471;&amp;#20854;&amp;#21033;&amp;#26159;&amp;#26085;&amp;#21270;&amp;#29992;&amp;#21697;&amp;#26377;&amp;#38480;&amp;#20844;&amp;#21496;&amp;#25104;&amp;#38271;&amp;#33021;&amp;#21147;&amp;#25351;&amp;#26631;&amp;#36208;&amp;#21183;&amp;#22270;&lt;br /&gt;&amp;#22270;&amp;#34920;&amp;#65306;&amp;#24681;&amp;#24179;&amp;#24066;&amp;#23433;&amp;#30410;&amp;#21270;&amp;#24037;&amp;#26377;&amp;#38480;&amp;#20844;&amp;#21496;&amp;#20027;&amp;#35201;&amp;#32463;&amp;#27982;&amp;#25351;&amp;#26631;&amp;#36208;&amp;#21183;&amp;#22270;&lt;br /&gt;&amp;#22270;&amp;#34920;&amp;#65306;&amp;#24681;&amp;#24179;&amp;#24066;&amp;#23433;&amp;#30410;&amp;#21270;&amp;#24037;&amp;#26377;&amp;#38480;&amp;#20844;&amp;#21496;&amp;#32463;&amp;#33829;&amp;#25910;&amp;#20837;&amp;#36208;&amp;#21183;&amp;#22270;&lt;br /&gt;&amp;#22270;&amp;#34920;&amp;#65306;&amp;#24681;&amp;#24179;&amp;#24066;&amp;#23433;&amp;#30410;&amp;#21270;&amp;#24037;&amp;#26377;&amp;#38480;&amp;#20844;&amp;#21496;&amp;#30408;&amp;#21033;&amp;#25351;&amp;#26631;&amp;#36208;&amp;#21183;&amp;#22270;&lt;br /&gt;&amp;#22270;&amp;#34920;&amp;#65306;&amp;#24681;&amp;#24179;&amp;#24066;&amp;#23433;&amp;#30410;&amp;#21270;&amp;#24037;&amp;#26377;&amp;#38480;&amp;#20844;&amp;#21496;&amp;#36127;&amp;#20538;&amp;#24773;&amp;#20917;&amp;#22270;&lt;br /&gt;&amp;#22270;&amp;#34920;&amp;#65306;&amp;#24681;&amp;#24179;&amp;#24066;&amp;#23433;&amp;#30410;&amp;#21270;&amp;#24037;&amp;#26377;&amp;#38480;&amp;#20844;&amp;#21496;&amp;#36127;&amp;#20538;&amp;#25351;&amp;#26631;&amp;#36208;&amp;#21183;&amp;#22270;&lt;br /&gt;&amp;#22270;&amp;#34920;&amp;#65306;&amp;#24681;&amp;#24179;&amp;#24066;&amp;#23433;&amp;#30410;&amp;#21270;&amp;#24037;&amp;#26377;&amp;#38480;&amp;#20844;&amp;#21496;&amp;#36816;&amp;#33829;&amp;#33021;&amp;#21147;&amp;#25351;&amp;#26631;&amp;#36208;&amp;#21183;&amp;#22270;&lt;br /&gt;&amp;#22270;&amp;#34920;&amp;#65306;&amp;#24681;&amp;#24179;&amp;#24066;&amp;#23433;&amp;#30410;&amp;#21270;&amp;#24037;&amp;#26377;&amp;#38480;&amp;#20844;&amp;#21496;&amp;#25104;&amp;#38271;&amp;#33021;&amp;#21147;&amp;#25351;&amp;#26631;&amp;#36208;&amp;#21183;&amp;#22270;&lt;br /&gt;&amp;#22270;&amp;#34920;&amp;#65306;&amp;#25196;&amp;#24030;&amp;#24066;&amp;#22825;&amp;#35799;&amp;#32654;&amp;#26223;&amp;#26085;&amp;#21270;&amp;#26377;&amp;#38480;&amp;#20844;&amp;#21496;&amp;#20027;&amp;#35201;&amp;#32463;&amp;#27982;&amp;#25351;&amp;#26631;&amp;#36208;&amp;#21183;&amp;#22270;&lt;br /&gt;&amp;#22270;&amp;#34920;&amp;#65306;&amp;#25196;&amp;#24030;&amp;#24066;&amp;#22825;&amp;#35799;&amp;#32654;&amp;#26223;&amp;#26085;&amp;#21270;&amp;#26377;&amp;#38480;&amp;#20844;&amp;#21496;&amp;#32463;&amp;#33829;&amp;#25910;&amp;#20837;&amp;#36208;&amp;#21183;&amp;#22270;&lt;br /&gt;&amp;#22270;&amp;#34920;&amp;#65306;&amp;#25196;&amp;#24030;&amp;#24066;&amp;#22825;&amp;#35799;&amp;#32654;&amp;#26223;&amp;#26085;&amp;#21270;&amp;#26377;&amp;#38480;&amp;#20844;&amp;#21496;&amp;#30408;&amp;#21033;&amp;#25351;&amp;#26631;&amp;#36208;&amp;#21183;&amp;#22270;&lt;br /&gt;&amp;#22270;&amp;#34920;&amp;#65306;&amp;#25196;&amp;#24030;&amp;#24066;&amp;#22825;&amp;#35799;&amp;#32654;&amp;#26223;&amp;#26085;&amp;#21270;&amp;#26377;&amp;#38480;&amp;#20844;&amp;#21496;&amp;#36127;&amp;#20538;&amp;#24773;&amp;#20917;&amp;#22270;&lt;br /&gt;&amp;#22270;&amp;#34920;&amp;#65306;&amp;#25196;&amp;#24030;&amp;#24066;&amp;#22825;&amp;#35799;&amp;#32654;&amp;#26223;&amp;#26085;&amp;#21270;&amp;#26377;&amp;#38480;&amp;#20844;&amp;#21496;&amp;#36127;&amp;#20538;&amp;#25351;&amp;#26631;&amp;#36208;&amp;#21183;&amp;#22270;&lt;br /&gt;&amp;#22270;&amp;#34920;&amp;#65306;&amp;#25196;&amp;#24030;&amp;#24066;&amp;#22825;&amp;#35799;&amp;#32654;&amp;#26223;&amp;#26085;&amp;#21270;&amp;#26377;&amp;#38480;&amp;#20844;&amp;#21496;&amp;#36816;&amp;#33829;&amp;#33021;&amp;#21147;&amp;#25351;&amp;#26631;&amp;#36208;&amp;#21183;&amp;#22270;&lt;br /&gt;&amp;#22270;&amp;#34920;&amp;#65306;&amp;#25196;&amp;#24030;&amp;#24066;&amp;#22825;&amp;#35799;&amp;#32654;&amp;#26223;&amp;#26085;&amp;#21270;&amp;#26377;&amp;#38480;&amp;#20844;&amp;#21496;&amp;#25104;&amp;#38271;&amp;#33021;&amp;#21147;&amp;#25351;&amp;#26631;&amp;#36208;&amp;#21183;&amp;#22270;&lt;br /&gt;&amp;#22270;&amp;#34920;&amp;#65306;&amp;#27733;&amp;#22836;&amp;#24066;&amp;#26494;&amp;#27888;&amp;#20852;&amp;#23454;&amp;#19994;&amp;#26377;&amp;#38480;&amp;#20844;&amp;#21496;&amp;#20027;&amp;#35201;&amp;#32463;&amp;#27982;&amp;#25351;&amp;#26631;&amp;#36208;&amp;#21183;&amp;#22270;&lt;br /&gt;&amp;#22270;&amp;#34920;&amp;#65306;&amp;#27733;&amp;#22836;&amp;#24066;&amp;#26494;&amp;#27888;&amp;#20852;&amp;#23454;&amp;#19994;&amp;#26377;&amp;#38480;&amp;#20844;&amp;#21496;&amp;#32463;&amp;#33829;&amp;#25910;&amp;#20837;&amp;#36208;&amp;#21183;&amp;#22270;&lt;br /&gt;&amp;#22270;&amp;#34920;&amp;#65306;&amp;#27733;&amp;#22836;&amp;#24066;&amp;#26494;&amp;#27888;&amp;#20852;&amp;#23454;&amp;#19994;&amp;#26377;&amp;#38480;&amp;#20844;&amp;#21496;&amp;#30408;&amp;#21033;&amp;#25351;&amp;#26631;&amp;#36208;&amp;#21183;&amp;#22270;&lt;br /&gt;&amp;#22270;&amp;#34920;&amp;#65306;&amp;#27733;&amp;#22836;&amp;#24066;&amp;#26494;&amp;#27888;&amp;#20852;&amp;#23454;&amp;#19994;&amp;#26377;&amp;#38480;&amp;#20844;&amp;#21496;&amp;#36127;&amp;#20538;&amp;#24773;&amp;#20917;&amp;#22270;&lt;br /&gt;&amp;#22270;&amp;#34920;&amp;#65306;&amp;#27733;&amp;#22836;&amp;#24066;&amp;#26494;&amp;#27888;&amp;#20852;&amp;#23454;&amp;#19994;&amp;#26377;&amp;#38480;&amp;#20844;&amp;#21496;&amp;#36127;&amp;#20538;&amp;#25351;&amp;#26631;&amp;#36208;&amp;#21183;&amp;#22270;&lt;br /&gt;&amp;#22270;&amp;#34920;&amp;#65306;&amp;#27733;&amp;#22836;&amp;#24066;&amp;#26494;&amp;#27888;&amp;#20852;&amp;#23454;&amp;#19994;&amp;#26377;&amp;#38480;&amp;#20844;&amp;#21496;&amp;#36816;&amp;#33829;&amp;#33021;&amp;#21147;&amp;#25351;&amp;#26631;&amp;#36208;&amp;#21183;&amp;#22270;&lt;br /&gt;&amp;#22270;&amp;#34920;&amp;#65306;&amp;#27733;&amp;#22836;&amp;#24066;&amp;#26494;&amp;#27888;&amp;#20852;&amp;#23454;&amp;#19994;&amp;#26377;&amp;#38480;&amp;#20844;&amp;#21496;&amp;#25104;&amp;#38271;&amp;#33021;&amp;#21147;&amp;#25351;&amp;#26631;&amp;#36208;&amp;#21183;&amp;#22270;&lt;br /&gt;&amp;#22270;&amp;#34920;&amp;#65306;&amp;#27733;&amp;#22836;&amp;#24066;&amp;#40857;&amp;#28246;&amp;#21306;&amp;#20159;&amp;#20016;&amp;#26053;&amp;#28216;&amp;#29992;&amp;#21697;&amp;#26377;&amp;#38480;&amp;#20844;&amp;#21496;&amp;#20027;&amp;#35201;&amp;#32463;&amp;#27982;&amp;#25351;&amp;#26631;&amp;#36208;&amp;#21183;&amp;#22270;&lt;br /&gt;&amp;#22270;&amp;#34920;&amp;#65306;&amp;#27733;&amp;#22836;&amp;#24066;&amp;#40857;&amp;#28246;&amp;#21306;&amp;#20159;&amp;#20016;&amp;#26053;&amp;#28216;&amp;#29992;&amp;#21697;&amp;#26377;&amp;#38480;&amp;#20844;&amp;#21496;&amp;#32463;&amp;#33829;&amp;#25910;&amp;#20837;&amp;#36208;&amp;#21183;&amp;#22270;&lt;br /&gt;&amp;#22270;&amp;#34920;&amp;#65306;&amp;#27733;&amp;#22836;&amp;#24066;&amp;#40857;&amp;#28246;&amp;#21306;&amp;#20159;&amp;#20016;&amp;#26053;&amp;#28216;&amp;#29992;&amp;#21697;&amp;#26377;&amp;#38480;&amp;#20844;&amp;#21496;&amp;#30408;&amp;#21033;&amp;#25351;&amp;#26631;&amp;#36208;&amp;#21183;&amp;#22270;&lt;br /&gt;&amp;#22270;&amp;#34920;&amp;#65306;&amp;#27733;&amp;#22836;&amp;#24066;&amp;#40857;&amp;#28246;&amp;#21306;&amp;#20159;&amp;#20016;&amp;#26053;&amp;#28216;&amp;#29992;&amp;#21697;&amp;#26377;&amp;#38480;&amp;#20844;&amp;#21496;&amp;#36127;&amp;#20538;&amp;#24773;&amp;#20917;&amp;#22270;&lt;br /&gt;&amp;#22270;&amp;#34920;&amp;#65306;&amp;#27733;&amp;#22836;&amp;#24066;&amp;#40857;&amp;#28246;&amp;#21306;&amp;#20159;&amp;#20016;&amp;#26053;&amp;#28216;&amp;#29992;&amp;#21697;&amp;#26377;&amp;#38480;&amp;#20844;&amp;#21496;&amp;#36127;&amp;#20538;&amp;#25351;&amp;#26631;&amp;#36208;&amp;#21183;&amp;#22270;&lt;br /&gt;&amp;#22270;&amp;#34920;&amp;#65306;&amp;#27733;&amp;#22836;&amp;#24066;&amp;#40857;&amp;#28246;&amp;#21306;&amp;#20159;&amp;#20016;&amp;#26053;&amp;#28216;&amp;#29992;&amp;#21697;&amp;#26377;&amp;#38480;&amp;#20844;&amp;#21496;&amp;#36816;&amp;#33829;&amp;#33021;&amp;#21147;&amp;#25351;&amp;#26631;&amp;#36208;&amp;#21183;&amp;#22270;&lt;br /&gt;&amp;#22270;&amp;#34920;&amp;#65306;&amp;#27733;&amp;#22836;&amp;#24066;&amp;#40857;&amp;#28246;&amp;#21306;&amp;#20159;&amp;#20016;&amp;#26053;&amp;#28216;&amp;#29992;&amp;#21697;&amp;#26377;&amp;#38480;&amp;#20844;&amp;#21496;&amp;#25104;&amp;#38271;&amp;#33021;&amp;#21147;&amp;#25351;&amp;#26631;&amp;#36208;&amp;#21183;&amp;#22270;&lt;br /&gt;&amp;#22270;&amp;#34920;&amp;#65306;&amp;#21414;&amp;#38376;&amp;#28304;&amp;#40857;&amp;#26085;&amp;#21270;&amp;#26377;&amp;#38480;&amp;#20844;&amp;#21496;&amp;#20027;&amp;#35201;&amp;#32463;&amp;#27982;&amp;#25351;&amp;#26631;&amp;#36208;&amp;#21183;&amp;#22270;&lt;br /&gt;&amp;#22270;&amp;#34920;&amp;#65306;&amp;#21414;&amp;#38376;&amp;#28304;&amp;#40857;&amp;#26085;&amp;#21270;&amp;#26377;&amp;#38480;&amp;#20844;&amp;#21496;&amp;#32463;&amp;#33829;&amp;#25910;&amp;#20837;&amp;#36208;&amp;#21183;&amp;#22270;&lt;br /&gt;&amp;#22270;&amp;#34920;&amp;#65306;&amp;#21414;&amp;#38376;&amp;#28304;&amp;#40857;&amp;#26085;&amp;#21270;&amp;#26377;&amp;#38480;&amp;#20844;&amp;#21496;&amp;#30408;&amp;#21033;&amp;#25351;&amp;#26631;&amp;#36208;&amp;#21183;&amp;#22270;&lt;br /&gt;&amp;#22270;&amp;#34920;&amp;#65306;&amp;#21414;&amp;#38376;&amp;#28304;&amp;#40857;&amp;#26085;&amp;#21270;&amp;#26377;&amp;#38480;&amp;#20844;&amp;#21496;&amp;#36127;&amp;#20538;&amp;#24773;&amp;#20917;&amp;#22270;&lt;br /&gt;&amp;#22270;&amp;#34920;&amp;#65306;&amp;#21414;&amp;#38376;&amp;#28304;&amp;#40857;&amp;#26085;&amp;#21270;&amp;#26377;&amp;#38480;&amp;#20844;&amp;#21496;&amp;#36127;&amp;#20538;&amp;#25351;&amp;#26631;&amp;#36208;&amp;#21183;&amp;#22270;&lt;br /&gt;&amp;#22270;&amp;#34920;&amp;#65306;&amp;#21414;&amp;#38376;&amp;#28304;&amp;#40857;&amp;#26085;&amp;#21270;&amp;#26377;&amp;#38480;&amp;#20844;&amp;#21496;&amp;#36816;&amp;#33829;&amp;#33021;&amp;#21147;&amp;#25351;&amp;#26631;&amp;#36208;&amp;#21183;&amp;#22270;&lt;br /&gt;&amp;#22270;&amp;#34920;&amp;#65306;&amp;#21414;&amp;#38376;&amp;#28304;&amp;#40857;&amp;#26085;&amp;#21270;&amp;#26377;&amp;#38480;&amp;#20844;&amp;#21496;&amp;#25104;&amp;#38271;&amp;#33021;&amp;#21147;&amp;#25351;&amp;#26631;&amp;#36208;&amp;#21183;&amp;#22270;&lt;br /&gt;&amp;#22270;&amp;#34920;&amp;#65306;&amp;#20020;&amp;#27778;&amp;#24066;&amp;#26032;&amp;#30427;&amp;#21253;&amp;#35013;&amp;#26377;&amp;#38480;&amp;#20844;&amp;#21496;&amp;#20027;&amp;#35201;&amp;#32463;&amp;#27982;&amp;#25351;&amp;#26631;&amp;#36208;&amp;#21183;&amp;#22270;&lt;br /&gt;&amp;#22270;&amp;#34920;&amp;#65306;&amp;#20020;&amp;#27778;&amp;#24066;&amp;#26032;&amp;#30427;&amp;#21253;&amp;#35013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20;&amp;#27778;&amp;#24066;&amp;#26032;&amp;#30427;&amp;#21253;&amp;#35013;&amp;#26377;&amp;#38480;&amp;#20844;&amp;#21496;&amp;#30408;&amp;#21033;&amp;#25351;&amp;#26631;&amp;#36208;&amp;#21183;&amp;#22270;&lt;br /&gt;&amp;#22270;&amp;#34920;&amp;#65306;&amp;#20020;&amp;#27778;&amp;#24066;&amp;#26032;&amp;#30427;&amp;#21253;&amp;#35013;&amp;#26377;&amp;#38480;&amp;#20844;&amp;#21496;&amp;#36127;&amp;#20538;&amp;#24773;&amp;#20917;&amp;#22270;&lt;br /&gt;&amp;#22270;&amp;#34920;&amp;#65306;&amp;#20020;&amp;#27778;&amp;#24066;&amp;#26032;&amp;#30427;&amp;#21253;&amp;#35013;&amp;#26377;&amp;#38480;&amp;#20844;&amp;#21496;&amp;#36127;&amp;#20538;&amp;#25351;&amp;#26631;&amp;#36208;&amp;#21183;&amp;#22270;&lt;br /&gt;&amp;#22270;&amp;#34920;&amp;#65306;&amp;#20020;&amp;#27778;&amp;#24066;&amp;#26032;&amp;#30427;&amp;#21253;&amp;#35013;&amp;#26377;&amp;#38480;&amp;#20844;&amp;#21496;&amp;#36816;&amp;#33829;&amp;#33021;&amp;#21147;&amp;#25351;&amp;#26631;&amp;#36208;&amp;#21183;&amp;#22270;&lt;br /&gt;&amp;#22270;&amp;#34920;&amp;#65306;&amp;#20020;&amp;#27778;&amp;#24066;&amp;#26032;&amp;#30427;&amp;#21253;&amp;#35013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87.html"&gt;http://www.cction.com/report/201412/116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